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CBA8F48E0A8F09946051E2D29B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CBA8F48E0A8F09946051E2D29B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y5Zyw6JOd5pel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okrLlnLDok53ml6XljJb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rLlnLDok53ml6XljJbigJ3vvInvvIzmiJDnq4vkuo4yMDE05bm077yM5Li65rWO5be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5peX5LiL5o6n6IKh5a2Q5YWs5Y+477yM5piv5LiA5a626ZuG6auY56uv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6I2v5pel5YyW5Lqn5ZOB56CU5Y+R44CB55Sf5Lqn44CB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pel5YyW5LyB5Lia44CCPC9wPjxwPuiSsuWcsOiTneaXpeWMluenieaJv+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r+S4mumbhuWbouKAnOeUqOenkeaKgOaNjeWNq+WBpeW6t+KAneeahOS8geS4m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i2s+KAnOayu+acqueXheOAgeS/neWBpeW6t+OAgeaPkOmrmOeUn+a0u+WTgei0qO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umuS9je+8jOWbtOe7leKAnOWBpeW6t+e+juWuueKAneS4juKAnOe+juWuueWBpeW6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WumuS9je+8jOWwhuKAnOiSsuWcsOiTneKAneWKn+aViOS7juiNr+WTgeW7tuS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WMluWTgemihuWfn++8jOaIkOWKn+W8gOWPkeiSsuWcsOiTneWPr+eCjuWuge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suWcsOiTneWPr+eCjuWugeaKkeiPjOWPo+WWt+OAgeiSsuWcsOiTneWPr+eCjuWugeaK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8sea2suOAgeiSsuWcsOiTneWPr+eCjuWugeaKkeiPjOWPo+iFlOiGj+OAgeiSsu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suW/heW6t+aKkeiPjOWWt+WJguOAgeWPr+eCjuWugemrmOerr+S4k+aKpOeJmeWIt+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iTneWBpeW6t+eQhuiCpOaykOa1tOmcsuOAgeiSsuWcsOiTneaKkeiPjOa0l+aJi+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suWcsOiTneWPr+eCjuWugeWPo+iFlOaFleaWr+etiemrmOerr+aXpeWMluS6p+WTg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KAnOWBpeW6t+e+juWuueKAneS4juKAnOe+juWuueWBpeW6t+KAneWTgeeJjO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/mOWwhumAkOatpeaOqOWHuuWPo+iFlOaKpOeQhuexu+OAgeWktOmdoumDq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GRscmgtNzIy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GRscmgtNzIyNTk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CBA8F48E0A8F09946051E2D29B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