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132C5832CC4654DEBFE2FD925CB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32C5832CC4654DEBFE2FD925CB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6ZGr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u7rpkavlu7rorr7pm4blm6LmnInpmZDlhazlj7jvvIjliY3ouqvvvJr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u7rpkavlu7rnrZHlronoo4Xlt6XnqIvmnInpmZDotKPku7v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Y45bm0N+aciO+8ieaAu+mDqOS9jeS6juiLj+W3numrmOaWsOWMuumCk+Wwiei3rzEw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bhuWbouWFrOWPuOS4u+imgeaLpeacieW7uuiuvuaWveW3peOAgeaIv+WcsOS6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LheS/neOAgeeJqeS4mueuoeeQhuWbm+Wkp+S6p+S4muOAgjwvcD48cD7kvIHku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u4/mtY7nq57kuonkuK3pgJDmraXmmL7npLrni6zoh6rkvJjlir/vvIzpobnnm67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I3mlq3mianlpKfvvIzmioDmnK/oo4XlpIfjgIHkurrlkZjntKDotKjjgIHnpL7kvJ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Hnu4/mtY7mlYjnm4rpg73lvpfliLDmmL7okZfmj5Dpq5jjgIIxOTk45bm06KKr5Y6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YOo5om55YeG5Li64oCc5oi/5bGL5bu6562R5bel56iL5oC75om/5YyF5aO5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yB5Lia4oCd77yMMjAwMuW5tOiiq+WOn+axn+iLj+ecgeW7uuiuvuWOheaJue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Iv+WcsOS6p+W8gOWPkei0sOe6p+i1hOi0qOKAneOAgjwvcD48cD4xOTk55bm06LW3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I5ZCO6YCa6L+H5LqGSVNPOTAwMui0qOmHj+euoeeQhuS9k+ezu+OAgUlTTzE0MDA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5LiOR0IvVDI4MDAxLTIwMDHogYzkuJrlgaXlurf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nmoTorqTor4HjgII8L3A+PHA+6ZuG5Zui5YWs5Y+4546w5pyJ5Li76KaB5aSn5Z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K6+5aSH77yaUVRaNDDjgIFRVFo2MOOAgVFUWjgw562J5ZCE5Z6L5Y+35aGU5ZCK5YW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xTQ0QyMDAvMjAwQeaWveW3peeUteairzMw5Y+w77yMSEJUNjDnoLzovpPpgIHms7U5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A5pyv6KOF5aSH546H6L6+NzMwMOWFgy/kurrjgILlhazlj7jlt7LlhbfmnIn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u7rlpJrpobnlpKflnovlt6XnqIvlkozotoXpq5jlsYLlu7rnrZHmlr3lt6X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j4rmioDmnK/oo4XlpIfvvIznm67liY3kvIHkuJrnmoTnu7zlkIjlrp7lipvkvY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lu7rnrZHooYzkuJrnmoTliY3liJfjgII8L3A+PHA+5LyB5Lia6Zmk5oul5py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66h55CG5LyY5byC55qE5Zyf5bu65pa95bel6Zif5LyN5aSW77yM6L+Y6YWN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el56iL44CB5Zyw5Z+65Z+656GA44CB6ZKi57uT5p6E5Yi25L2c5LiO5a6J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el56iL44CB5py655S16K6+5aSH5a6J6KOF44CB5Zut5p6X5Y+k5bu644CB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7u/5YyW5bel56iL44CB54mp5Lia566h55CG562J5LiT6aG56LWE6LSo77y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ZuG5oi/5Zyw5Lqn5byA5Y+R44CB5pa95bel44CB54mp5Lia566h55CG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WD5YyW6ZuG5Zui5YWs5Y+444CCPC9wPjxwPumbhuWbouWFrOWPuOWvueW3peeo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OhuadpeaPkOWAoeeyvuebiuaxgueyvu+8jOi/keWHoOW5tOWkmumhueW3peeoi+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n+iLj+ecgeKAnOaJrOWtkOadr+S8mOi0qOW3peeoi+WlluKAneWSjOaxn+iLj+ecge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4guaUv+ekuuiMg+W3peeoi+KAne+8m+WFrOWPuOe7vOWQiOWunuWKm+WSjOekv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S4jeaWreaPkOmrmO+8jOW+l+WIsOS6huekvuS8muWQhOeVjOeahOS4gOiHtO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s6jph43np5HmioDliJvmlrDlkozovazlnovljYfnuqfvvI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nu7/oibLmlr3lt6XliJvlu7ropoHmsYLvvIzlnKjmlrDmioDmnK/lupTnlKj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nqoHlh7rvvIzliIbliKvojaPojrfvvJrlm73lrrbnuqflt6Xms5Uy6aG5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bel5rOV5Y+K5paw5oqA5pyv5bqU55So56S66IyD5bel56iLMjDkvZnpobn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blvpflm73lrrblj5HmmI7kuJPliKk06aG544CB5a6e55So5paw5Z6L5LiT5YipNzL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bnuqdRQ+aIkOaenDEw5L2Z6aG544CB55yB57qnUUPmiJDmnpwxMOS9memhu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nlubTlu7rnrZHmlr3lt6XkvIHkuJrlt6XnqIvpobnnm67moIflh4bljJbnrqHnk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tYvor5Xlkozov5DnlKjvvIzlubbkuo4yMDEy5bm0MeaciOmAmui/h+WbveWutuS9j+W7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iMg+mqjOaUtu+8mzIwMTDlubTmiJDnq4vlu7rnrZHkuJrkvIHkuJrmioDmnK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Ey5bm0M+aciOiOt+W+l+axn+iLj+ecgeiupOWumuOAgjwvcD48cD7ov5Hlh6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lhazlj7jov57nu63ooqvor4TkuLrlhajlm73lpb3mlr3lt6XkvIHkuJr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FBQUHotYTkv6HkvIHkuJrjgIHmsZ/oi4/nnIHotKjph4/nrqHnkIblhYjov5v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nnIHlu7rnrZHkuJrmioDmnK/ov5vmraXlhYjov5vljZXkvY3jgIHph43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oqonor5rkv6HljZXkvY3jgIHnnIFBQUHnuqfph43lkIjlkIzlrojkv6HnlKj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Z/oi4/nnIHlu7rnrZHkuJrlpb3kvbPkvIHkuJrnrYnojaPoqonnp7Dlj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4oCc5LyY6LSo6auY5pWI44CB5L+h6KqJ6Iez5LiK4oCd55qE5LyB5Lia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Z2a5oyB56eR5a2m5pa95bel5LqJ5Yib57K+5ZOB5bel56iL77yb5Lul5pyN5Yqh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6K+a5L+h57uP6JCl5Li65Y6f5YiZ77yM5Zyo5ZCE57qn6aKG5a+85ZKM56S+5L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q65aOr55qE5aSn5Yqb5pSv5oyB5LiL77yM5L2/5LyB5Lia5Zyo5biC5Zy656ue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SE5LiN6LSl5LmL5Zy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GpzLTEwNjQzNi5odG1sIj5odHRwczovL2RxY20ubmV0L3dlbmFuL2p4anMtMTA2NDM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32C5832CC4654DEBFE2FD925CB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