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0:2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C7DD5B953CA0E291D1EBC20D5747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7DD5B953CA0E291D1EBC20D5747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ip5ZK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lpKnliKnlkozova/ku7bogqHku73mnInpmZDlhazlj7jliJvnq4v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6L2v5Lu25byA5Y+R5a6e5pa944CB54mp6IGU572R5oqA5pyv44C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77yL5bel5Lia5LqR5bqU55So77yITUVTK++8ieOAgeeOr+S/neaKgOacr+OAge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hrOS7tuS6p+WTgeeglOWPkeS6juS4gOS9k+eahOmrmOaWsOaKgOacr+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nliKnlkozvvIzmgLvpg6jlnZDokL3kuo7lsbHkuJzvvIzmi6XmnInlm5vkuKrlhaj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jgIHkuKTkuKrov5DokKXkuK3lv4PjgIHkuIDkuKrnoJTlj5HkuK3lv4PjgII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HmnIgxMeaXpe+8jOaWsOS4ieadv+ato+W8j+aMgueJjO+8jOiCoeelqOS7o+eggTgzN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IwMTflubQ45pyI77yM5aSp5Yip5ZKM6KKr6K+E5Li64oCc5bGx5Lic55yB5rOw5b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G5Yab5Lq65omN5bel56iL6aG555uu4oCd5LyB5Lia44CCPC9wPjxwPuWxseS4nO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i9r+S7tuiCoeS7veaciemZkOWFrOWPuOaYr+W3peS4mumihuWfn+aWsOS4gOS7o+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gOacr+acjeWKoeWVhu+8jOa2ieWPiueJqeiBlOe9keOAgeS6keiuoeeul+OAgei9r+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iDveaOp+WItuOAgUFJ562J5YWI6L+b5oqA5pyv77yM5Li65LyB5Lia5o+Q5L6b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eE5YiS5ZKo6K+i44CB5pm66IO95bel5Y6C44CB5bel5Lia5LqS6IGU44CB5LqR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44CC5Li76KaB5pyN5Yqh6aKG5Z+f6ZKi6ZOB44CB5pyJ6Imy6YeR5bGe562J5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KGM5Lia77yb5rG96YWN44CB5Yy755aX44CBM0PnrYnms6jloZHooYzkuJrvvJvnn7P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rzljJbnrYnljJblt6XooYzkuJrjgILlhazlj7jlnKjpnZLlspvjgIHmrabmsYnjgIH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rr7mnIkz5Liq5YWo6LWE5a2Q5YWs5Y+477yM5Zyo6KW/5a6J44CB5q2m5rGJ6K6+5pyJ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t5b+D77yM5Zyo5rGf6IuP44CB5rWZ5rGf6K6+5pyJ6L+Q6JCl5Lit5b+D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x5Lic55yB5pyN5Yqh5LyB5Lia44CB5bGx5Lic55yB5LyB5Lia5oqA5pyv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55yB6L2v5Lu25bel56iL5oqA5pyv5Lit5b+D44CB5bGx5Lic55yB5LyY56eA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B5bGx5Lic55yB5LyB5Lia5LiK5LqR5qCH5p2G5LyB5Lia44CB5reE5Y2a5biC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6L2v5Lu25LyB5Lia44CB6I635b6X6auY5paw5oqA5pyv5LyB5Lia44CB5Y+M6L2v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BQ01NSSBMM++8iOWbvemZhei9r+S7tuaIkOeGn+W6puaooeWei++8ie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e7n+mbhuaIkOS4iee6p+i1hOi0qOiupOivgeOAgUlTTzkwMDH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jgIFJU08yNzAwMeS/oeaBr+WuieWFqOeuoeeQhuiupOivgeOAgUNNQeS4reWb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iupOivgeOAgeiKguiDveeOr+S/neihjOS4muS/oeeUqOivhOS7t0FBQee6p+S8geS4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etieOAguaLpeaciTY36aG56L2v5Lu25Yi25L2c5p2D77yMM+mhueWunueUqOWei+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x6aG55Y+R5piO5LiT5Yip44CCMjAxN+W5tOiiq+WxseS4nOecgeivhOS4uuKAnOazsO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ihuWGm+S6uuaJjeKAneS8geS4muOAgjwvcD48cD7lhazlj7jluK7liqnkvIHkuJr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pLogZTnvZHkuI7kvKDnu5/ooYzkuJrnmoTkuI3mlq3ono3lkIjvvIzpmY3kvY7ov5D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KzjgIHov57mjqXkuIrkuIvmuLjkvIHkuJrnlJ/mgIHlnIjvvJvpgJrov4flpKfmlbD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pDvvIzluK7liqnlrqLmiLfmj5DljYfkuqflk4HjgIHnoa7lrprnm67moIflrqLmiLfn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liKnlkozkuIDnm7TmnJ3nnYDigJzmiJDkuLrkuK3lm73kvIHkuJrkv6Hmga/ljJ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obot5HogIXigJ3nmoTmlrnlkJHov4jov5vvvIzoh7Tlipvkuo7nlKjmiJHku6znmoT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JbmnI3liqHliqnmjqjkuK3lm73kvIHkuJrlhbflpIflm73pmYXnq57kuon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RsaC0zMzUwMD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0bGgtMzM1MD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7DD5B953CA0E291D1EBC20D5747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