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2706C2FF042ACF02C399AE923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2706C2FF042ACF02C399AE923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YC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nkZ7lr4zovr7lu7rmnZDmnInpmZDlhazlj7jmiJDnq4vkuo4yMDA3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WQiOiCpeW4guWPjOWHpOW3peS4muWMuuWHpOm6n+i3rzj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K5bu6562R6IqC6IO955qE5Lqn5ZOB56CU5Y+R44CB5Lqn5ZOB5o6o5bm/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Sv5p+x77yM5Z2a5oyB5Lul56eR56CU44CB6LSo6YeP44CB5oqA5pyv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6uL6Laz5LmL5pys77yM5aSn6YeP5a6e6aqM5ZKM5Y+N5aSN5rWL6K+V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p2Q5paZ54Ot5bel5oCn6IO944CB5Yqb5a2m5oCn6IO944CB57uP5rWO5Lu35Y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ON5L2c562J5a+75rGC5bmz6KGh54K577yb6Ieq5Li756CU5Y+R55qE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5rip5YCN54mMKemrmOaAp+iDveS/nea4qeeggua1huWSjOebruWJjeWbveWGhe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ebuOavlO+8jOS/nea4qeaViOaenOWlveOAgeeymOiBmuaAp+WlveOAgeS4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guOAgeS4jeiAgeWMluOAgeW8uuW6pumrmOOAgeS4jeepuum8k+OAgeiAkOWGu+iej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p+iDveiJr+WlveS7peWPiuecgeeVpeS6huS/nea4qeeggua1huWfuuWxgueV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W3peW6j++8jOWBmuWIsOS6huecgeW3peOAgeecgeaWmeOAgeec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vIDlj5Hkv53muKnnoILmtYbnmoTlkIzml7bvvIzlhazlj7jlkIzml7b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muKnnoILmtYbphY3lpZfkvb/nlKjnmoRSReaKl+a4l+mYsuijgueggua1hu+8j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gueggua1huWFt+acieW8uuW6pumrmOOAgeaKl+a4l+OAgemYsuijguOAgeaTjeS9n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tieeJueeCueOAguS6p+WTgemAgueUqOS6juW3peS4muS4juawkeeUqOW7uuetk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xi+mdoueahOS/nea4qemalOeDre+8jOiKguecgeiDvea6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ItODIwMz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ItODIw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2706C2FF042ACF02C399AE923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