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15F731D7C42360BF5FE84E1E3D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15F731D7C42360BF5FE84E1E3D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LmQSHVhb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KseS5kOenkeaKgOiCoeS7veaciemZkOWFrOWPuOWIm+W7uuS6juWFq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q++8jOacgOWIneeUn+S6p+iKseWbreWWt+awtOWZqO+8jOWIsDE5OTDlub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mt4vmtbToirHmtJLjgILnu4/ljobkuoYzMOW5tOeahOeyvuW3p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vemZheW4guWcuuS4uuWvvOWQke+8jOiNo+iOt+WbveWGheWkluS4k+WIqeS5n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aIkOmVv+S4uuS4gOS4qumrmOWTgei0qOS4k+S4muiKsea0kueglOWPke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oirHkuZDorr7orqHjgIHnoJTlj5HlkoznlJ/kuqfmt4vmtb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brog73mhJ/lupTpobbllrfoirHmtJLjgIHmiYvmjIHoirHmtJLjgIHova/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nYbjgIHmt4vmtbTmn7HjgIHmt4vmtbTlsY/jgIHmt4vmtbTova/nrqHjgIHoirH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rYnvvIzkuqflk4Hov5zplIDmrKfnvo7lkITlm73vvIzmnI3liqHkuo7lhajnkIP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qLmiLfjgILlhazlj7jljoLmiL/pnaLnp68gNeS4h+W5s+aWueexs++8jOaLp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KoOW3peS4reW/g+WSjOWQhOenjeinhOagvOeahOazqOWhkeacuuiuvuWkhzc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V0FFVFJNQVJL44CBQUNT44CBV1JBU+OAgWNVUEPnrYn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hazlj7jpgJrov4dMb3dlc++8jFNtZXRh77yMV2FsbWFydOetieesrOS4ieaWuem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S7pea7oei2s+WuouaIt+imgeaxguS4uui0qOmHj+aWuemSiO+8jOWcq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eOr+iKgui0r+W9u+WujOWWhOeahOi0qOmHj+ajgOafpeaOquaWve+8jOS/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jeaWreWujOWWhOOAguiKseS5kOenr+e0r+S6hjMw5aSa5bm0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35pyJ5LiT5Lia55qE56CU5Y+R44CB6K6+6K6h44CB5ZOB5o6n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a6i5oi355qE5LiN5ZCM6ZyA5rGC77yM5Lul5Y2T6LaK55qE5pyN5Yqh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6k5Y+v5ZKM5aW96K+E44CCPC9wPjxwPjIwMTjlubTotbfvvIzlhazlj7jku4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rHkuZDljavmtbTmnInpmZDlhazlj7jmm7TlkI3kuLrmtZnmsZ/oirHkuZD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lubblvIDlj5HkuobliJvmlrDnmoTmmbrog73mhJ/lup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bllrfoirHmtJLjgIHnu4TlkIjoirHmtJLnrYnkuqflk4HvvIzotbDkuIrljavmtb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mmbrog73ljJbnmoTlj5HlsZXkuYv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HVhbGUtMTE5Nz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WFsZS0xMTk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15F731D7C42360BF5FE84E1E3D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