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6730465162BE3922F8F1D33E18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6730465162BE3922F8F1D33E18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+O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K3ln47ogZTnm5/mipXotYTnrqHnkIb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K3ln47mipXotYTigJ3vvInmiJDnq4vkuo4yMDAy5bm077yM546w5pyJ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rrbvvIzmmK/lm73lhoXljoblj7LmgqDkuYXnmoTmiL/lnLDkuqfmipXotYTnrqHnkI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I8L3A+PHA+5Lit5Z+O5oqV6LWE5piv5Lit5Zu95oi/5Zyw5Lqn5Lia5Y2P5Lya5bi4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Y2V5L2N44CB5oi/5Zyw5Lqn6YeR6J6N5YiG5Lya5Ymv5Lya6ZW/5Y2V5L2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bGeNeWutuWfuumHkeeuoeeQhuacuuaehOWdh+W3suWcqOS4reWbveivgeWIu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mHkeS4muWNj+S8mueZu+iusOWkh+ahiO+8jOaXl+S4i+WfuumHkeeuoeeQhu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nemZqei1hOS6p+euoeeQhuS4muWNj+S8muiBlOW4reS8muWRmO+8jOi/m+WFpeaL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hjOOAgeW5s+WuiemTtuihjOOAgeW3peWVhumTtuihjOetiemTtuihjOOAge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JmOexu+mHkeiejeacuuaehOWQiOagvOaIv+WcsOS6p+WfuumHkeeuoeeQhuS6uueZ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jwvcD48cD7kuK3ln47mipXotYTnp4nmib/igJzliqnlipvlu7rorr7nvo7lpb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3nmoTkvb/lkb3vvIzlp4vnu4jov73msYLigJzpq5jotKjph4/nmoTlj5HlsZX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L/lnLDkuqdQRVJF5oqV6LWE5ZKMUkVJVFPvvIzmj5DkvpvkuJPkuJr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nmoTotYTkuqfnrqHnkIbmnI3liqHjgII8L3A+PHA+5Y+R5bGV5Lit55qE5Li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Z2a5a6I5Lu35YC85oqV6LWE55CG5b+177yM5b2i5oiQ5LqG56eB5Yuf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V6KGM5bm26LSt44CB6LSi5a+M566h55CG5ZKM6LWE5Lqn6YWN572u55qE5qC4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85bGA77yM5oyB57ut5Li65oqV6LWE5Lq65Yib6YCg5Lu35YC844CCPC9wPjxwP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S4reWfjuaKlei1hOWwhuS7peS4k+S4muaehOetkeaguOW/g+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Klei1hOaOqOWKqOS4muWKoeWIm+aWsO+8jOWunueOsOaKlei1hOS6uuWvue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/veaxgu+8jOiHtOWKm+S6juaIkOS4uuS4reWbveaIv+WcsOS6p+mHkeiej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8lemihuiA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Njk0MTYuaHRtbCI+aHR0cHM6Ly9kcWNtLm5ldC93ZW5hbi96Y3R6LTE2OTQ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6730465162BE3922F8F1D33E18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