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3EB50796ECF33EB1CCC5010C1E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3EB50796ECF33EB1CCC5010C1E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bCP56iLTUlBT0NPR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rOo5omT6YCgNC0xNuWygemdkuWwkeWEv+WcqOe6v+e8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iCsuW5s+WPsO+8jOiHquS4u+eglOWPkeWbvuW9ouWMlue8lueoi+W3peWFt+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eUn+ekvuWMuuWSjOaVmeWtpuWGheWuue+8jOenieaMgeKAnOWlveiAgeW4i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KAneeahOeQhuW/te+8jOiHtOWKm+S6juS4uuWtpuWRmOaPkOS+m+S8mOi0qO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Twvc3Ryb25nPjwvcD48aDI+5ZOB54mM566A5LuLPC9oMj48cD7lppnlsI/nqI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OaciDEy5pel5Zyo5LiK5rW36K+e55Sf77yM5LiT5rOo5Li6NC0xNuWygeeahO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aPkOS+m+WcqOe6v+e8lueoi+Wwj+ePreebtOaSreivvu+8jOaYr+S4reWbve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tpuS8muaVmeiCsuihjOS4muS8muWRmOS5i+S4gO+8jOebruWJjeaLpeacieazqOWG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DYw5LiH5Lq644CC5aaZ5bCP56iL56eJ5oyB4oCc5aW96ICB5biI77yM6L275p2+5a2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pC66LaF5Y2B5bm057uP6aqM55qE5pWZ56CU5Zui6Zif77yM55So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o6IGM6ICB5biI44CB5a6M5pW06K++56iL5L2T57O744CB5Lq65oCn5YyW57yW56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Y6f5Yib5Yqo55S75YaF5a65562J54m56Imy77yM5Y+q5Li65ZCR5YWo55CD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pWZ5a2m5pyN5Yqh44CCPC9wPjxwPjIwMjDlubQx5pyI77yM5aa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2j5byP6KKr5LiJ5LiD5LqS5aix5pS26LSt77yM5Y+M5pa56L6+5oiQ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a6e546w5LqG5Zyo5oqA5pyv44CB6LWE5rqQ562J5pa56Z2i6Imv5aW9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O5Yip55So77yM5omT56Oo5o+Q5Y2H5pWZ5a2m5Lqn5ZOB5ZKM5pyN5Yqh77yM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6L+Q6JCl566h55CG77yM5biu5Yqp5omT5byA5bCR5YS/57yW56iL5paw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GNtaWFvYy05NzU2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GNtaWFvYy05NzU2O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3EB50796ECF33EB1CCC5010C1E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