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9:1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79838EA308A0682D46DC8AF141AF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79838EA308A0682D46DC8AF141AF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6Iiq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blubTvvIzlhbfmnInlm73lrrbniankuJr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qfkvIHkuJrotYTotKjnmoTkuJPkuJrniankuJrnrqHnkIblhazlj7jvvIzmj5Dkvpv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u7/ljJYv55+z5p2Q5YW75oqkL+ijhemlsOijheS/ri/ku6PnkIbnu4/okKUv54mp5Li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Ko6K+i562J5pyN5YqhPC9zdHJvbmc+PC9wPjxoMj7lk4HniYznroDku4s8L2gyPjxw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S6muiIqueJqeS4mueuoeeQhuaciemZkOWFrOWPuOaIkOeri+S6jjIwMDblubQx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35pyJ5Zu95a6254mp5Lia566h55CG5LiA57qn5LyB5Lia6LWE6LSo55qE5LiT5Li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6h55CG5YWs5Y+444CC5YWs5Y+45oiQ56uL5Lul5p2l77yM5LiA55u06YG15b6q4oCc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pyN5Yqh77yM54Ot5b+D5aWJ54yu4oCd55qE5LyB5Lia5a6X5peo77yM5Y+R5oms4oCc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S55Y+Y55Sf5rS777yM57uG6IqC6ZO45bCx57uP5YW44oCd55qE5LyB5Lia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6uL5LqG4oCc5oqK55+l6K+G44CB5oqA6IO944CB5bCK5Lil5ZKM5Y+R5bGV5bim57uZ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77yb5oqK54ix5b+D44CB5pyN5Yqh44CB5Lu35YC85ZKM5Yip55uK54yu57uZ5a6i5oi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aw5b2i6LGh44CB5paw5qaC5b+15aGR6YCg6auY5ZOB6LSo55qE5Lit5Zu954mp5Li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oCd55qE57uP6JCl55CG5b+177yM5Yib56uL5LqG5YW35pyJ5Lqa6Iiq54m56Imy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6h55CG5qih5byP44CCPC9wPjxwPuebruWJje+8jOS6muiIqueJqeS4mueuoeeQh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r+mbhuWbouOAgeWkp+i/nua4r+axvei9pueggeWktOOAgeWkp+i/nua4r+mbhuijheeu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OAgeWkqea0peihl+OAgeS9s+WFhuS4muW5v+WcuuOAgeaBkuWkp+W+oeaZr+a5vu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S8mOWxsee+juWcsOOAgeiejeWIm+S4ieWvsOWfjuetieWkmuexu+Wei+eJqeS4m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QjOaXtuW8gOWxleWbreael+e7v+WMluOAgeW8gOiNkua4hea0geOAgeefs+adkOWF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WQjuWLpOeuoeeQhuOAgeWutuaUv+acjeWKoeOAgeW7uuetkeaWveW3peOAgeijheml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OAgeS7o+eQhue7j+iQpeOAgeeJqeS4mueuoeeQhuWSqOivouetieWkmuenjee7j+iQ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egeWcqOWkp+WOpueuoeeQhuOAgeWwj+WMuuOAgea4r+WPo+eJqeS4muWSjOWtpuag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OAgei2heWkp+Wei+WVhuS4mueJqeS4muOAgeWbreael+eJqeS4muOAgeW3peS4mu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FkuW6l+eJqeS4mueuoeeQhuetiemihuWfn+i/m+ihjOaLk+WxleWSjOaJqeW8oO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WSjOWunui3teeJqeS4mueuoeeQhuS8geS4muWkmuenjee7j+iQpeaWsOaAne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WPkeWxleWKv+WktOiJr+Wlve+8jOWJjeaZr+W5v+mYlOOAgjwvcD48cD7kuproiKr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p6/mnoHmi5PlsZXlpJrmuKDpgZPkuJrliqHvvIzlnKgyMDE25bm0MTLmnIjlhajotYT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kuobovr3lroHlrofoiKrkv53lronmnI3liqHmnInpmZDlhazlj7jvvIzms6jlhozotYTph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iH77yM57uP6L695a6B55yB5YWs5a6J5Y6F5a6h5om55aSH5qGI5Y+W5b6X5LiT5Lia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yN5Yqh6K645Y+v6LWE6LSo77yM5YWs5Y+45Li76KaB5LuO5LqL5a6J5YWo5oqA5pyv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I6Zeo5Y2r44CB5beh6YC744CB5a6I5oqk44CB6ZqP6Lqr5oqk5Y2r44CB5a6J5YWo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Ziy6IyD77yJ77yb5YGc6L2m5Zy6566h55CG44CB5rG96L2m56ef6LWB44CB5L+d5rS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54mp5Lia5pyN5Yqh77yb5a6J6Ziy5bel56iL5pa95bel44CB6K6+6K6h77yb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YaF5a65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5aHd5L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1Lmh0bWwiPmh0dHBzOi8vZHFjbS5uZXQvd2VuYW4veWh3eS00NzM0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79838EA308A0682D46DC8AF141AF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