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55FF182F3DB4D71C2CF5669AA1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55FF182F3DB4D71C2CF5669AA1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ifQWl0aGlua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a6J5pif5pWw5a2X57O757uf5pyJ6ZmQ5YWs5Y+45piv5LiA5a6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uY56uv5pm66IO95aSc6KeG6K6+5aSH5Y+K5o6i5rWL6K6+5aSH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6ZSA5ZSu55qE5Zu95a626auY5paw5oqA5pyv5LyB5Lia44CC5oC76YOo56uL6L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mL6YO94oCc5rex5Zyz4oCd77yM5Lqn5ZOB5bqU55So6L6Q5bCE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5Lqn5ZOB5Li76KaB5YyF5ous5r+A5YWJ5aSc6KeG5pGE5YOP5py6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Ot5YOP5Luq44CB5aSa5YWJ6LCx5aSc6KeG5Luq44CB6Zu36L6+5ZKM57K+5a+G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w77yM5Y+v6ZKI5a+55LiN5ZCM5bqU55So5Zy65pmv5o+Q5L6b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WFrOWPuOaIkOeri+S6jjIwMDTlubTvvIzliJvnq4vkuYvliJ3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mib/oh6rkuLvnoJTlj5HliJvmlrDnmoTnkIblv7XvvIzph43op4bliJvmlrDlno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6XmnInljZrlo6sz5Lq644CB56GV5aOrOeS6uuOAgeacrOenkTQx5Lq677yI5oi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DEy5pyIMzHml6XvvInjgILlhazlj7jmjIHnu63ov5vooYznoJTlj5HmipXlha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I7pq5jmoKHigJzkuqfjgIHlrabjgIHnoJTigJ3nm7jnu5PlkIjnmoTpq5j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qKHlvI/vvIznibnliKvmmK/kuI7lk4jlsJTmu6jlt6XkuJrlpKflrabjgI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pKflrabjgIHkuK3lsbHlpKflrabnrYnpq5jmoKHnmoTlkIjkvZzmqKHlvI/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oYzkuJrlhoXlrabkuaDnmoTlhbjojIPjgII8L3A+PHA+5YWs5Y+455uu5Ym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6JGX5L2c5p2DMTnpobnvvJvlj5HmmI7lj4rlrp7nlKjlnovkuJPliKkyMumhu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efpeivhuS6p+adg+euoeeQhuS9k+ezu+iupOivge+8jOmAmui/h+S6hu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eeOr+Wig+euoeeQhuS9k+ezu+OAgeiBjOS4muWBpeW6t+S4ju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W5tuWFiOWQjuaIkOS4uua3seWcs+W4gui9r+S7tuihjO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S8muWRmOOAgeS4reWbveWuiemYsuihjOS4muWNj+S8muS8muWRmOWNleS9je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FrOWuieenkeaKgOWIm+aWsOaIkOaenOWlluOAgeW5s+WuieW7uuiuvuS8mOengO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MOWutuWuiemYsuivmuS/oeS+m+W6lOWVhuOAgea3seWcs+W4guenkeaKgOWxgOS8mOen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iNo+iqie+8jOWkr+WunuS6huKAnOWuieaYn+KAneWTgeeJjOWcqOihjOS4mu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WcsOS9jeOAgjwvcD48cD7igJznqoHnoLTlpJzop4bmnoHpmZDvvIzorqnlpJzmmZr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7TlronlhajigJzmmK/lronmmJ/nmoTkvb/lkb3vvIzigJzmiJDkuLr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IrmlaznmoTmmbrog73lhYnnlLXorr7lpIfliLbpgKDllYbigJzmmK/lronmmJ/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igJzpk7jpgKDnsr7lk4HigJ3vvIzmmK/lronmmJ/nmoTlvZPkuIv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4YWl0aGluLTIxNDI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hhaXRoaW4tMjE0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55FF182F3DB4D71C2CF5669AA1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