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61A942C32BBE8D88358B720D45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61A942C32BBE8D88358B720D45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O1SEFSQk9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nIHlpKnpl6jmgZLpgqbms7XkuJrmnInpmZDlhazlj7jkvp3miZjlpK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mIDkuqfkuJrvvIznnYDlipvmiZPpgKDlm73lhoXlpJbmuKPmtYbms7X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vZHnu5zplIDllK7mnI3liqHlubPlj7DjgILkuLrlub/lpKflrqLmiLf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XpgJ/kvr/mjbfjgIHotKjnvo7ku7flu4nnmoTph4fotK3njq/looPvvIzliqrli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ioLnuqbph4fmi5vmiJDmnKzvvIzmj5Dpq5jnu4/mtY7ku7flgLzjgIL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JvmlrDkuI7lkIjkvZzlubbkuL7vvIzlhazlj7hPRU3phY3lpZfljZXkvY3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Kflrrnph4/kuK3popHlhrbngrzngonvvIzlpKflip/njofng63lpITnkIbngonvvJv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h4fnlKjnsr7lr4bpk7jpgKDlkozmoJHohILnoILpgKDlnovnlJ/kuqfnur/vvIzph5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hYnosLHliIbmnpDku6rvvIzmi6XmnInlpb3nmoTms7Xnsbvkuqflk4HmgKfog73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lv4PjgII8L3A+PHA+5YWs5Y+45Lqn5ZOB5bm/5rOb5bqU55So5LqO54Wk54Kt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a26YeR44CB55+z5rK544CB5YyW5bel44CB57q657uH44CB6YCg57q444C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u65Y+K55S15Y6C562J5ZCE5Liq6KGM5Lia44CC5rSe5oKJ5a6i5oi3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i5oi35pyf5b6F44CC5pys552A5Yib5Lia5ZCM6LCL55Sf5a2Y77yM5ZOB6L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55qE5a6X5peo77yM5aSp6Zeo5oGS6YKm5rO15Lia5bCG56uL6Laz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B5ZCI55CG55qE5Lu35qC844CB5a6M5ZaE55qE6ZSA5ZSu5Y+K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pyN5Yqh5LqO5bm/5aSn5a6i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mhhcmJvci02NzY4MjY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cmJvci02NzY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61A942C32BBE8D88358B720D45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