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2E94DAF368073304BD6AE1D983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2E94DAF368073304BD6AE1D983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Z+O6KOF6aWwSEN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nmofln47kupLogZTnvZHoo4Xppb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z5bm077yM5piv6ZuG5a6k5YaF6KOF6aWw6K6+6K6h44CB5pa95bel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LyB5Lia44CC57uP6L+H5aSa5bm055qE6Imw6Ium5Yib5Lia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ZW/5Li65LiA5Liq5YW35aSH5Zu95a625bu66K6+6YOo5qC45Y+R55qE6KOF6aWw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O557qn6LWE6LSo44CB6K6+6K6h55Sy57qn44CB5bmV5aKZ5aO557qn55qE5a6e5Yq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W3suaLpeacieebuOW9k+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rnuS6ieWunuWKm++8jOiDveWkn+aJv+aOpeWQhOexu+Wkp+OAgeS4reWei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jhemlsOW3peeoi+eahOiuvuiuoeWSjOaWveW3peS4muWKoeOAguWFrOWPuOeOsO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KnuWFrOiHquWKqOWMlu+8jOW7uueri+S6huS7juiuvuiuoeOAgemihOeul+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GheWKoeeuoeeQhuS7peWPiuS/oeaBr+WKnuWFrOWkhOeQhuS4uui9tOe6v+ea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S4reW/g+ezu+e7n++8jOmFjeWkh+S6huS4k+S4mueahOWbvuW9ouOAgeWbvuWDj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+8jOWcqOmHjeW6huaVsOeZvuWutuijhemlsOihjOS4muS4rei/m+WFpeiHquWKqO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ueOsOW3suW9ouaIkOS4k+S4muaAp+ijhemlsOS4ieaYn+S7peS4iu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Wkp+Wei+e7vOWQiOWVhuWcuuWPiuWKnuWFrOWGmeWtl+alvOeahO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JueiJsu+8jOWcqOekvuS8muWQhOeVjOWFt+acieebuOW9k+eahOW9seWTjeWKm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N6c2hj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TIuaHRtbCI+aHR0cHM6Ly9kcWNtLm5ldC93ZW5hbi9oY3pzaGNkLTM1NTQ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2E94DAF368073304BD6AE1D983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