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1:1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457B548B73FE5D32B01A3D81975E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457B548B73FE5D32B01A3D81975E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s5Zu+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m77orr7orqHkuJrliqHmtrXmi6zlu7rnrZHop4TliJLorr7orqHvvIznqbrpl7T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qflk4Horr7orqHvvIzlvLrosIPlu7rnrZHnqbrpl7TmnKzmupDvvIzku47nqb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ZPlh7rlj5HvvIzms6jph43lrqTlhoXlpJbnjq/looPmlbTkvZPnmoTmorPnkIblko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vIzlubbkuJTlsJ3or5Xmiorov5nkuIDnkIblv7XotK/nqb/liLDlrqTlhoXorr7orq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kuK3ljrvvvIzku6XmraTovr7miJDpobnnm67okL3miJDnmoTmlbTkvZPmgKflko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gKfjgILmiJHku6zlipvmsYLlsIbnlJ/mtLvkuK3ojrflj5bnmoTngbXmhJ/kuI7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kIjnkIbmgKfkuKXosKjnmoTkuJPkuJrmioDmnK/vvIzku6XoibrmnK/ooajnj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mvJTnu47lnKjkvZzlk4HlvZPkuK3jgILov5HkupvlubTvvIznuqzlm77orr7orqH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vaLmiJDnmoTkvZzlk4HmsJTotKjlvJXotbfkuoblm73lhoXlpJbkuLvmtYHlqpLkvZ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mjIHnu63lhbPms6jvvIzlubbotaLlvpfkuLDnoZXnmoTmiJDmnpzlkozlm57p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7qs5Zu+5Lq677yMdjJnZXRoZXLvvIzorqnmiJHku6zkuIDotbflu7rnrZ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d0LTM3NTY1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d0LTM3NTY1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457B548B73FE5D32B01A3D81975E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