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551303DA74BE6B0A22692F3C9E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551303DA74BE6B0A22692F3C9E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peX5Lq6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JDml5fkurrlipvpm4blm6LmmK/kuK3lm73liJvmlrDlnovkuJPkuJrlpJbljI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mnI3liqHkvpvlupTllYbvvIzliJvnq4vkuo4xOTky5bm077yM5bm2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OpeWPl+WFqOeQg+W8gOWIm+aAp+S6uuWKm+i1hOa6kOino+WGs+aWueahiOW8le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Wuneebm+WNjumbhuWbou+8iOS4reWbve+8ieaKlei1hOOAgjwvcD48cD7nm67liY3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rrlipvpm4blm6LkuJPkuJrmnI3liqHlm6LpmJ/lt7Lov5vpqbvlhajlm70z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raPlnKjmnI3liqHnmoTlrqLmiLfotoXov4cyMDAw5a6277yM5Zyo5Lit5Zu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kuIflrqLmiLfmj5DkvpvlsLHkuJrmnI3liqHvvIzmr4/lubTkuLrlrqLmiLf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oXov4cz5LiH5Lq65qyh55qE5LyY6LSo5YCZ6YCJ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nJsLTk5MDk5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ycmwtOTkwO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551303DA74BE6B0A22692F3C9E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