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24720A514E15F2B9750EFDB082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24720A514E15F2B9750EFDB082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6YC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voHpgJT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LiA5a625LiT5Lia5Z6L6KOF6aWw6K6+6K6h44CB5pa9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y5pyI77yM6ZuG6KOF6aWw44CB5bu65p2Q44CB5a625YW344CB6L2v6KOF5Zu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b6B6YCU6KOF6aWwwrfnnb/lrrbmlbToo4XppobmiJDnq4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NTAwMOS9meW5s+aWueexs+iQpeS4mumdouenr++8jDEwMOS9me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OAgemUgOWUruOAgeacjeWKoeOAgeeuoeeQhuS6uuWRmOOAguWFrOWPuOaYr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kp+WtpuavleS4mueUn+WwseS4muWfuuWcsOOAgeiBlOWQiOS6uuaJjeWfu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aVmeWtpuWunuS5oOWfuuWcsO+8jOKAnOWtpumZoua0vuiuvuiuoeKAne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OAguW+gemAlOijhemlsOWni+e7iOWdmuaMgeS7peKAnOWHuuS8l+WTgei0qO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e7j+iQpeS9v+WRve+8jOacieaViOWcsOWwhuiuvuiuoeOAgeaWveW3p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h+WMluacieacuuiejeWQiO+8jOWdmuaMgeiHquS4u+eglOWPkeOAge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Jr+W/g+W3peeoi+OAgeWuouaIt+iHs+S4iueahOS8geS4mueQhuW/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R6cy01Nzk5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dHpzLTU3OTk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24720A514E15F2B9750EFDB082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