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1F1F9364FE319D23013BAD134E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1F1F9364FE319D23013BAD134E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mu5a6J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tbfmma7lronlhajnjq/kv53mioDmnK/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nKjlhajlm73ojIPlm7TlhoXlvIDlsZXlronlhajor4Tku7fjgIHlronlha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lronlhajnrqHnkIbova/ku7bnoJTlj5Hlj4rmo4Dpqozmo4DmtYvmnI3li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EzQeS/oeeUqOS8geS4mu+8jOaLpeacieWbveWut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bkeedo+euoeeQhuaAu+WxgOmigeWPkeeahOeUsue6p+WuieWFqOivhOS7t+acuuae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vgeS5pu+8jOaLpeaciei0qOmHj+euoeeQhuS9k+ezu+OAg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BjOS4muWBpeW6t+WuieWFqOeuoeeQhuS9k+ezu+etieiupOivgeivg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JDnq4vkuo4yMDAy5bm0MTHmnIjvvIwyMDE15bm0OeaciOaIkOWKn+eZu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+8jOiCoeelqOeugOensO+8mua1t+aZruWuieWFqO+8jOiCoeelqOS7o+egge+8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OeOAguWFrOWPuOeOsOacieWRmOW3peeZvuS9meS6uu+8jDkwJeS4uuacrOenke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+8jOe6pjMwJeS4uuehleWjq+WtpuWOhu+8jOaLpeacieS4remrmOe6p+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ensOeahOWNoOaAu+iuoeaVsOS6uuaVsOeahDYwJeS7peS4iu+8jOWFtuS4reWuieW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4iOWFq+WNgeWkmuS6uu+8jOazqOWGjOWuieWFqOW3peeoi+W4iOWbm+WNge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urrlj5blvpdIQVpPUOWIhuaekOW4iOivgeS5pu+8jOWkmuS6uuWdh+S4uuWcqOebu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uWfn+S4reW3peS9nOWkmuW5tOeahOeyvuiLse+8jOacieedgOS4sOWvj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WSjOW3peS9nOe7j+mqjOOAgjwvcD48cD7lhazlj7jlnKjlhajlm73lpJrkuK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r7nq4vkuobliIbmlK/mnLrmnoTvvIzlronlhajor4Tku7fkuJrliqHmtonlj4rnn7P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nhLbmsJTvvInlnLDpnaLlvIDph4fjgIHnn7PmsrnljJblt6XjgIHnrqHpgZP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sZ7nn7/ph4fpgInkuJrjgIHmiL/lsYvlkozlnJ/mnKjlt6XnqIvlu7rnrZH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oIHlpLTnrYnlpJrkuKrpoobln5/vvIzkuJrliqHpgY3lj4rljY7ljJfjgIHkuJz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ZfjgIHopb/ljJfnrYnljLrln5/vvIzov5vlhaXloZTph4zmnKjjgIHmlrDnl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objgIHpnZLmtbfjgIHovr3msrPjgIHlkInmnpfjgIHljY7ljJfnrYnlkITlpKfmsrn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boia/lpb3nmoTlrqLmiLfnvqTkvZPjgII8L3A+PHA+5YWs5Y+45o6n6I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qOA5rWL5YWs5Y+477yM5oul5pyJ5Y2g5Zyw5LiJ5Y2D5L2Z5bmz5pa555qE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a6e6aqM5a6k77yM5YW35aSH5rC05ZKM5bqf5rC044CB546v5aKD56m65rCU5ZK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Zmq5aOw44CB6L6Q5bCE44CB5rK55rCU5Zue5pS2562J5pa56Z2i55qE5qOA5rW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Ws5Y+45o6n6IKh55qE6L2v5Lu256CU5Y+R5YWs5Y+477yM6Ie05Yqb5Lq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2v5Lu256CU5Y+R77yM4oCc5LyB5Lia55Sf5Lqn5a6J5YWo55uR552j566h55CG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4oCd5bey6KKr5Lit55+z5YyW5Lik5a625rK555Sw5LyB5Lia6YeH55So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x6Zmp5rqQ5pmu5p+l5LiO6K+E5Lyw5Y+K6YeN5aSn5Y2x6Zmp5rqQ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yo5Lit55+z5rK55aGU6YeM5pyo5rK555Sw5YiG5YWs5Y+46I635b6X5bqU55So5bm2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5YWs5Y+456ev5p6B5ouT5bGV5a6J5YWo6aKG5Z+f55qE5oqA5pyv5ZKo6K+i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YWo5qCH5YeG5YyW6K+E5a6h44CBSEFaT1DliIbmnpDjgIFRUkHjgIFTSUz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562J5Lia5Yqh77yM6YO95b6X5Yiw5a6i5oi355qE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GFyLTYxMjA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wYXItNjEyM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1F1F9364FE319D23013BAD134E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