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C32F12CEAAAE2B952E348FD6C6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32F12CEAAAE2B952E348FD6C6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y6V0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eacuuW6iuaciemZkOi0o+S7u+WFrOWPuOWJjei6q+aYr+mYruaBkuaYjOacuu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u+8jOWni+W7uuS6jjE5MjjlubTvvIwxOTUx5bm057uP5q2m5rGJ5biC5Lq65r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6l566h77yM5bm25YWI5ZCO5LiO5LmU5YW05Y+R5LqU6YeR5py65Zmo5Y6C5ZKM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Y6C5ZCI5bm277yM5pu05ZCN5Li65q2m5rGJ5py65bqK5Y6C77yM5YiX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YW35YiD5YW356Oo5bqK55qE6aqo5bmy5LyB5Lia77yM5oiQ5Li65py65b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Y2B5YWr572X5rGJ4oCd5Y6C5LmL5LiA44CCPC9wPjxwPjIwMTPlubTnu4/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3otYTlp5Tmibnlh4blsIbmrabmsYnmnLrluorljoLmm7TlkI3kuLrmrabmsYnmnL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kvIHkuJrnlLHnoZrlj6PljLrmlbTkvZPmkKzov4Hoh7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LrmlrDlnYDvvIzmrabmsYnlt6XkuJrmjqfogqHpm4blm6LmiYDlsZ7lm73mnI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I8L3A+PHA+5LyB5Lia57uPNjDkvZnlubTlj5HlsZXlkozlh6Dku6P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liqrlipvmi7zmkI/vvIzlt7LmiJDkuLrkuK3lm73liLbpgKDlt6XlhbfliIPlhbf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qqjlubLlnovkvIHkuJrlkozlh7rlj6Pln7rlnLDvvIzkuLvopoHmnInkuIfog73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orvvIzmu5rliIDjgIHmi4nliIDliIPno6jluorvvIzkupTovbTmlbDmjqfkuIfog7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o6jluornrYnkuIPlpKfnsbszMOS9meenjeaVsOaOp+S6p+WTge+8jOi/nOmUg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OAgeazouWFsOOAgeWcn+iAs+WFtuWSjOS4nOWNl+S6muetieWbveWut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xlea7muWIgO+8jOaLieWIgOOAgemTo+WIgOetieWQhOexu+mrmOaho+eJueenje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+eahOWItumAoOS4juS/ruejq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p3ai04NzgyNjMuaHRtbCI+aHR0cHM6Ly9kcWNtLm5ldC93ZW5hbi93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ODI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C32F12CEAAAE2B952E348FD6C6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