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6E38876CEFCB0890C2F181F56B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6E38876CEFCB0890C2F181F56B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ljZrmnLrmorDliLbpgK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NoOWcsOmdouenrzM1MDAw5bmz5pa557Gz77yM5YWs5Y+45bu6562R6Z2i56ev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lkZjlt6UxMDDkvZnkurrvvIzlhbbkuK3lkITpq5jjgIHkuK3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OS9meS6uu+8jOS9jeS6juWuieW+veahkOWfjue7j+a1ju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mUu+mAoOWSjOacuuaisOWKoOW3peS4uuS4gOS9k+eahOeUn+S6p+mFjeWll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/h+S6hklTTy9UUzE2OTQ577yaMjAwOeWbvemZh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7rmnInkupTmnaHku6UxNjAwS07jgIExMDAwS07jgIE2MzBLTuO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55S15Yqo6J665peL5Y6L5Yqb5py65Li65Li755qE6ZS76YCg55Sf5Lqn57q/77yM5p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l5Yqg5bel5Lit5b+D5ZKM5pWw5o6n5py65bqK5Li65Li755qE5py65qKw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Lik5p2h5Lul5Yqg5bel5Lit5b+D5Li65Li755qE5qih5YW35ZKM5bel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oul5pyJ5ZCE57G755Sf5Lqn5ZKM5qOA5rWL6K6+5aSH5aSa5Y+w77yM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Lq/5YWD44CC5YWs5Y+45Li76KaB55Sf5Lqn55qE5Lqn5ZOB5pyJ6YeN5Y2h44CB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p5omY6L2m562J5o2i5oyh5ouo5Y+J44CB6b2/6L2u44CB55uY5q+C44CB6IGU5p2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+e5p2G44CB5puy6L2057O75YiX6ZS75Lu25ZKM5byC5b2i6ZS75Y6L5Lu25Y+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5qE57K+5Yqg5bel44CC5Lqn5ZOB5Li76KaB5LiO5Zu95YaF5aSn5Z6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/6L2m44CB5pGp5omY6L2m5pW05py65LyB5Lia5o+Q5L6b6YWN5aWX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gOi0r+WdmuaMgeS7peS6uuS4uuacrO+8jOWcqOazqOmHjeS4mu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S6uuaJjeWfueiureeahOWQjOaXtu+8jOWkp+WKm+W8lei/m+aKgOacr+WSj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S4jeaWreaUuei/m+W3peiJuu+8jOWKoOW8uuWGhemDqOeuoeeQhu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e7j+mqjOS4sOWvjOOAgeS4muWKoeeGn+e7g+eahOaKgOacr+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8geS4mueuoeeQhuWSjOiQpemUgOeahOmYn+S8jeOAguWFrOWPuOacrOedg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Hs+S4iu+8jOi0qOmHj+S4uuacrO+8jOagkeihjOS4muWFuOiMg++8jOWIm+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eahOS4reWNmuS8geS4muWul+aXqO+8jOeyvuivmuacn+W+heS4u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JqeC05MzI4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Ymp4LTkzMjg3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6E38876CEFCB0890C2F181F56B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