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5:5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3831D28DEAAA66A74FFB675E9AAC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831D28DEAAA66A74FFB675E9AAC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9vPC9wPjwvZm9udD48L2NlbnRlcj48cD5Eb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LlkJHlhajnkIPnmoTmtojotLnnuqfnlLXlrZDng5/lkoznlLXlrZDpm77ljJblma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wg6Ie05Yqb5LqO5Li65YWo55CD5raI6LS56ICF5o+Q5L6b5LyY6LSo55qE55S15a2Q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15a2Q6Zu+5YyW5Zmo5Lqn5ZOB5Y+K5pyN5Yqh44CCPC9wPjxwPkRvb+WTgeeJjO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WbvURvbyBMYWJz44CB5rex5Zyz5aSa5a6i5oqA5pyv44CB6aaZ5riv5aSa5a6i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Zyz5aSa5a6i55Sf54mp5oqA5pyv44CB5oiQ6YO95aSa5a6i5LmL5a6244CB5Lic6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yY55m+56eR5oqA562J5YWs5Y+477yMIOWQjOaXtuWcqOWMl+S6rOOAgeS8puaVpu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l+etieWcsOiuvuacieWKnuS6i+WkhO+8jOS7peaUr+aSkURvb+WcqOWFqOeQg+W4gu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emUgOOAgemUgOWUruOAgeeUn+S6p+WItumAoOetieOAguebruWJjURvb+eahOmUgOWU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W3suimhuebluWMheaLrOS4reWbveWcqOWGheeahOS6muWkquOAgeasp+e+juOAg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csOWMuuOAgjwvcD48cD7mt7HlnLPlpJrlrqLmioDmnK/mnInpmZDlhazlj7jliJv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h6rljY7kuLrvvIzlhbbnoJTlj5Hlm6LpmJ/msYfogZrkuoblnKjnlLXlrZDng5/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6XmnInljYHlubTku6XkuIrnu4/pqoznmoTnoJTlj5Hnsr7oi7HjgILnlJ/kuqf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hbflpIflvrflm73lkozkuK3lm73lj7Dmub7lhYjov5vnmoTliLbpgKDmioDmnK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I7lt6XnqIvnrqHnkIbnu4/pqozjgILlkIzml7bvvIzlhazlj7jlnKjnlLXlrZD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majpoobln5/mi6XmnInlpJrpobnoh6rkuLvmoLjlv4PkuJPliKnvvIwg5YW35aSH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6CU5Y+R5LiO6K6+6K6h57uP6aqM77yM5Y+K6Z2i5ZCR5YWo55CD5biC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JCl6ZSA44CB6ZSA5ZSu44CB5aSn6KeE5qih6Ieq5Li755Sf5Lqn5Yi26YCg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kb28tNDE1Njg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G9vLTQxNTY4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831D28DEAAA66A74FFB675E9AAC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