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C6871E3B190622F6E118938509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C6871E3B190622F6E118938509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aK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6/otorpm4blm6LliJvnq4vkuo4yMDA05bm077yM5Zyo5a6B5rOi44CB5LmJ5L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K6+56uL6L+Q6JCl5Lit5b+D77yM5bm25Zyo5bm/5bee44CB5rGV5aS06K6+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77yM57uP6JCl5Lia5Yqh5Li76KaB5piv5Li66KW/5pa56Zu25ZSu5ZWG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Lqn5ZOB6YeH6LSt5Lia5Yqh5pyN5Yqh44CCPC9wPjxwPumbhuWbou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MOS6v+WFg++8jOaLpeacieWFqOi1hOWSjOaOp+iCoei0uOaYk+WtkOWFrOWPuOOA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DQw5aSa5a6277yM5biC5Zy66KaG55uW5YWo55CDMTMw5aSa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mbhuWboui0uOaYk+WRmOW3pTE1MDDkurrlt6blj7PvvIz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np5Hku6XkuIrlrabljobvvIwxLzTlkZjlt6Xnhp/nu4PnrKzkuozlpJbor6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fnlKjpnZ7luLjmiYHlubPnmoTnrqHnkIbmqKHlvI/vvIzlhajpnaLnmoTln7norq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LDlr4znmoTkuJrkvZnnlJ/mtLvvvIzlhbPms6jlkZjlt6XnmoTkuKrkurr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ph43okKXlu7rlrabkuaDlnovpq5jmlYjlm6LpmJ/vvIzkuLrmr4/kuIDkvY3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ub/pmJTlubPnqLPnmoTlj5HlsZXlubPlj7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5anQtNTU0NDM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LTU1N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C6871E3B190622F6E118938509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