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43AC9C9D25887B1A69EF4C848C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43AC9C9D25887B1A69EF4C848C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av56uL5p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6oyMDEw5bm05byA5bGV5Lia5Yqh5Lul5p2l5aeL57uI56eJ5om/552A4oC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05Yac44CB57K+6ICV57uG5L2c4oCd55qE57K+56We77yM56uL5b+X6YCa6L+H5Zyw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YCg5bGe5LqO5Lit5Zu955qE5LiW55WM5ZCN54mH44CC6Jav56uL5pa56ZuG5Zui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a626ZuG6L+e6ZSB57uP6JCl44CB5ZWG6LS46L+Q6JCl44CB55S1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44CB55Sf54mp5oqA562J5aSa5YWD5Lia5Yqh5LqO5LiA5L2T55qE57u85ZCI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eX5LiL5pyJ5bGx5Lic6Jav6ZGr55Sf5oCB5Yac5Lia5Y+R5bG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O6Jav56uL5pa55ZWG5Lia566h55CG5pyJ6ZmQ5YWs5Y+4562JNeWutuWFqOi1h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lnKjlhpzkuJrlhpzmnZHlrp7mlr3kuaHmnZHmjK/lhbTmiJjnl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7bku6PvvIzolq/nq4vmlrnpm4blm6Llp4vnu4jlnZrkv6HlhpzkuJrmmK/mnInlpZT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kuJrjgILlpJrlubTmnaXvvIzku6Xlj5HlsZXnuqLolq/kuqfkuJrkuLrlpZH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q4vmlrnoh7Tlipvkuo7np43lpb3lnLDnk5zjgIHlgZrlpb3lnLDnk5zjgIHljZblpb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orqnmm7TlpJrkurrpmo/ml7blkIPliLDlgaXlurfnvo7lkbPnmoTlnLDnk5z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kuK3lm73nuqLolq/kuqfkuJrnjrDku6PljJbnmoTlj5HlsZXov5vnqIv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b/mi4XotbfigJzlnLDnk5zpgKDnpo/kurrnsbvvvIzkuqfkuJrluKbliqjmibbotK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otKPku7vjgILmiKroh7MyMDE45bm05bm05Yid77yM6Jav56uL5pa55bey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D5Yib5Lia6ICF6LWw5ZCR5Yib5Lia6Ie05a+M55qE6YGT6Lev77yM5biu5Yqp6L+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aKe5pS26Zu344CCPC9wPjxwPuiWr+eri+aWuembhuWbouaYr+S4gOWutuKAn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IkeOAgeiHs+ivmuaKpeWbveKAneeahOS8geS4mu+8jOenieaJv+KAnOaKpeWbveWF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yvuiAlee7huS9nOKAneeahOeyvuelnu+8jOiuqeWGnOS4muaIkOS4uuacieWllO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S4mu+8jOaKiuS4reWbveeahOe6ouiWr+S6p+S4muWBmuWkp+WBmuW8uu+8jOWun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TnOi1sOWQkeS4lueVjC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Zi00NzMxNDEuaHRtbCI+aHR0cHM6Ly9kcWNtLm5ldC93ZW5hbi9zbGYtNDczMTQ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43AC9C9D25887B1A69EF4C848C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