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32438214C314FDE34D96FC39B1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32438214C314FDE34D96FC39B1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id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Y7muJ3lhajoh6rliqjmtJfnopfmnL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lYbnlKjoioLog73lhajoh6rliqjmtJfnopfmnLrnmoTmsJHokKX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mi6XmnInkuIDmlK/kuJPkuJrnmoTnoJTnqbborr7orq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lYbnlKjmtJfnopfmnLrpmJ/kvI3vvIzku6XkvY7mtJfnopfmnLrku7fmoL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kuLrmiYDmnInliJvkuJrogIXmj5DkvpvkvJjotKjnmoTmnI3liqEhPC9wPjxw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a4neWFqOiHquWKqOa0l+eil+acuuaciemZkOWFrOWPuOihjOS4muS4rea0l+eil+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S9juOAguWkmuW5tOadpe+8jOWFrOWPuOa0l+eil+acuumhueebru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+8jOWni+e7iOWdmuaMgeivmuS/oeS4uummlu+8jOS4jeaWre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eahOacjeWKoeeQhuW/te+8jOS4k+azqOS6juS6p+WTgeeahO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qeeUqOaWsOaKgOacr+OAgeaWsOW3peiJuuOAgeW8gOWPke+8jOWItumAo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nguOAgeiKguiDve+8jOaAp+iDveeos+WumueahOmrmOenkeaKgOmkkOWFt+a2iOav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FtueJueeCueaYr+mrmOaZuuiDveOAgeWFqOiHquWKqOOAgeS9v+WInea0l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l+OAgeeDmOW5sua2iOavkuOAgei+k+mAgeWMheijheW3peiJuuW9ouaIkOiHquWKqO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nm67liY3kuLvopoHmnInlhajoh6rliqjmtJfnopfmnLrjgIH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LrjgIHmuIXmtJfmtojmr5LkuIDkvZPmnLrjgIHotoXlo7Dms6LnspfmtJfmnLr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LrnrYnkuqflk4HvvIzlub/ms5vnlKjkuo7lrr7ppobjgIHphZLlupfjgIHlpKfkuJP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kvIHkuovkuJrljZXkvY3po5/loILppJDlhbfnmoTmuIXmtJfmtojmr5L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m73lhoXlkITlnLDvvIzlvpfliLDkuoblub/lpKfnlKjmiLforqTlj6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Z3ktNDg0MD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neS00ODQ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32438214C314FDE34D96FC39B1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