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4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CE487B66223513970BA5B98CDDC9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E487B66223513970BA5B98CDDC9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omL6Im6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b3miYvoibroo4XppbDmmK/pqazpno3lsbHluILmnKzlnJ/ovoPml6n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rr7orqHkuI7mlr3lt6XnmoTkvIHkuJrkuYvkuIDvvIzmgarlrojor5rkv6Hnu4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KzvvIzlpKflipvlgKHlr7zigJzor5rkv6Hlrrboo4XigJ3vvIzku6Xor5rkv6H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lJ/lrZjkuYvms5XliJnjgILlhazlj7jlp4vnu4jlnZrmjIHigJzor5rkv6H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7lrqLoh7PkuIrigJ3nmoTlk4HniYznkIblv7XvvIzkuI3mlq3mj5DljYflt6XnqIv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mj5Dpq5jlrqLmiLfmu6HmhI/luqbjgII8L3A+PHA+5YWs5Y+45oul5pyJ5LyX5aS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44CB5oqA5pyv54af57uD55qE5LiT5Lia5pa95bel6Zif5LyN77yM5omA5pyJ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65ZGY6YO95Lil5qC857uP6L+H5YWs5Y+46IGM5Lia6YGT5b635ZKM5Lia5Yqh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LiK5bKX44CC5YWs5Y+46YWN5pyJ5LiT5Lia55uR55CG5Lq65ZGY6LSf6LSj5YW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So6YeP6Lef6Liq55uR552j77yM5Lil5oqK5q+P6YGT5bel5bqP6LSo6YeP5YWz77yM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65a6i5oi35o+Q5L6b5LiT5Lia5YyW44CB5aSa5YWD5YyW55qE5LyY6LSo5pyN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a626KOF5pyN5Yqh5L2T57O744CCMjAxNuW5tOWIneWFrOWPuOWcqOivl+Wf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KAnOiuqeW3peWcsOW8gOWPo+ivtOivneKAneeahOWutuijheWTgei0qOWuo+io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S4uuatou+8jOWFrOWPuOS4muWKoeWfuuacrOmdoOKAnOW3peWcsOiQpemUgOKA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Po+eikeKAneadpeWPkeWxleS4muWKoe+8jOWKm+axguWBmuWHuuivl+Wfjuivm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mlsOWTgeeJjOOAgjwvcD48cD7lhazlj7jkuI7kvJjotKjmnZDmlpnkvpvlupTllYb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jnlaXogZTnm5/vvIzov5vooYzlrprngrnnm7Tkvpvph4fotK3vvIw1MCXku6XkuIr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LpGMkPljoLlrrbnm7Tkvpvph4fotK3vvIzku47mupDlpLTkuIrliIflrp7kv53or4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nZDmlpnnmoTnjq/kv53lronlhajjgIHotKjph4/lronlhajjgILlhazlj7jpgJrov4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jgIHns7vnu5/ljJbjgIHliLbluqbljJbmj5DljYforr7orqHluIjjgIHlt6XnqI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ozllK7lkI7mnI3liqHkurrlkZjnmoTkuJrliqHmsLTlubPlkozmnI3liqHmsLTlu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mnoTlu7rkv6Hmga/ljJbjgIHkuJPkuJrljJbjgIHop4TmqKHljJbnmoTnjrDku6P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vIHkuJrjgII8L3A+PHA+5LiA5aWX5aWX55So5b+D55qE6K6+6K6h77yM6KOF5ruh5LiA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m456aP55qE56yR5a6577yM5LiA5qyh5qyh5LiT5Lia55qE5pa95bel77yM57u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g6KGM5Lia55qE5ZCN54mH44CC5YWs5Y+45Yet5YCfMTflubTmnaXnmoTor5rkv6H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HmnaHlnZrlrojvvIzlhazlj7jkuLrkuKTljYPkvZnlkI3kuJrkuLvmj5Dkvpvkuob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rrboo4XmnI3liqHvvIzkuIDmraXkuIDkuKrohJrljbDmnJ3nnYDmiJDkuLrlron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4XooYzkuJrnmoTnn6XlkI3lk4HniYzogIzliqrlipvlpYvmlp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zeXpzLTM3MTEw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zeXpzLTM3MTE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E487B66223513970BA5B98CDDC9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