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F14E4BA34F8E68F17888116FDE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F14E4BA34F8E68F17888116FDE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ljb2NvPC9wPjwvZm9udD48L2NlbnRlcj48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Q0/mmK/ljp/ogoznlJ/niannp5HmioAo5bm/5beeKeaciemZkOWFrOWPuOaXl+S4i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CBIaUNPQ0/mmK/kuIDkuKrmlrDpm7bllK7liJvkuJrlubPlj7Dlk4HniYz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JvkuJrogIXmj5DkvpvmiJDnhp/nmoTkvpvlupTpk77lkozliJvkuJrotYTmupD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pg6jorr7nq4vkuo7lub/lt57vvIzoh6rliJvnq4vku6XmnaXvvIzlnKj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rkuI3pgZfkvZnlipvvvIzlubblnKjljp/mnZDmjJHpgInjgIHnlJ/kuqfnm5Hnn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orqTor4HkuIrlnZrmjIHoi5vliLvmoIflh4bnmoTnlJ/kuqfmtYHnqIvjgIJIaUNPQ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Ei5a6J5YWo5pyJ5pWIIueahOagh+WHhu+8jOS4k+azqOi/mOWOn+iCjOiCp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aKpOWPiuiwg+iKguiDveWKm+OAgjwvcD48cD5IaUNPQ0/kuqflk4Hnur/vvJrmtrX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naLjgIHnsr7okIPmtrLjgIHnsr7ljY7kubPjgIHms6XohpzjgIHnnLzpg6jjgIHkv67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objgIHlj6PmnI3lhoXosIPnrYnlpJrkuKrns7vliJfjgII8L3A+PHA+SGlDT0NP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eJ5om/IuS7peakjeeJqeS5i+WQje+8jOi/mOWOn+iCjOiCpOWOn+Wni+WKm+mHj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47ogozogqTnmoTor4nmsYLlh7rlj5HvvIzmkZLlvIPogozogqTml6Dms5X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ljJblrabnianotKjvvIzmib7lr7vlpKfoh6rnhLbmnKzouqvnmoTmnInmlYjnian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pY29jby0zNTc4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pY29jby0zNTc4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F14E4BA34F8E68F17888116FDE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