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551B5A1B01CB772EA4F93CE613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551B5A1B01CB772EA4F93CE613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qn6KOF5aS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ov5zkuK3oo4XlpIfliLbpgKDmnInpmZDlhazlj7jvvIjpg5Hlt57kuK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g73mioDmnK/mnInpmZDlhazlj7jlhajotYTlrZDlhazlj7jvvInmmK/kuIDlrrbnp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tLjkuIDkvZPnmoTmioDmnK/kvIHkuJrvvIzlhbflpIfoh6rkuLvlh7rlj6P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pq5jjgIHkuK3nuqfkuJPkuJrmioDmnK/lkoznrqHnkIbkurrmiY00MOS9m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mDqOiuvuWcqOmDkeS4nOaWsOWMukNCROWVhuWKoeWGheeOr+i3r++8jOW3peWOgui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umZn+S6p+S4mumbhuiBmuWMuu+8jOaAu+WNoOWcsOmdouenrzEyMOS6qe+8jOWQhO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vOWQiOW5tOeUn+S6p+iDveWKmzXkur/lhYPjgILlhazlj7jkuIvorr7njq/kv5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iIblhazlj7jvvIjpg5Hlt57kuK3ov5zng63og73mioDmnK/mnInpmZDlhazlj7j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zonrrml4vpkqLnrqHliIblhazlj7jvvIjpg5Hlt57kuK3ov5zpkqLnrqHmioDmn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jgIHpmqfpgZPoo4XlpIfliIblhazlj7jvvIjmsrPljZfkuK3pmqf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mnInpmZDlhazlj7jvvInjgIHkuqflk4HnoJTlj5HkuK3lv4PjgIHooYzmlL/pg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pg6jjgIHkuJrliqHpg6jjgIHnlJ/kuqfnrqHnkIbpg6jjgIH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6jjgIHlt6XnqIvorr7orqHpg6jjgIHotKLliqHpg6jnrYnogYzog73pg6jpl6jjgII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Nl+S4remap+W3peeoi+ijheWkh+aciemZkOWFrOWPuOaAu+mDqOS9jeS6ju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mDkeS4nOaWsOWMukNCROWVhuWKoeWGheeOr+i3r+S4reayueaWsOa+s+Wkp+WO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WdkOiQveS6juS7sOmftuOAgem+meWxseaWh+WMluWPkeelpeWcsOKAlO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puS9nOW4guatpumZn++8jOeUseays+WNl+i/nOS4re+8iOmbhuWbou+8ieWFrOWPuOe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Im+W7uuOAguaYr+S4gOWutuS4k+S4mueUn+S6p+map+mBk+aWveW3peeUqOi9qO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acuuaisOiuvuWkh++8jOmbhuiuvuiuoeOAgeW8gOWPkeOAgeeUn+S6p+OAg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acuuaisOWItumAoOS8geS4muOAgue7j+i/h+WkmuW5tOeahOiJsOiL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KseeyvuWbvuayu++8jOW8gOWPkeWHuuS4jeWQjOWei+WPt+OAgeWunueUqOeahO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veW3peeUqOeJteW8leacuui9puetieWFtuS7lumZhOWxnuS6p+WTgeOAgjwvcD48cD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IDkvZPnibXlvJXmnLrovabkuI3pnIDkvpvnlLXlkozlhYXnlLXorr7lpIfvvIzlup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pb3vvIzkvb/nlKjotLnnlKjkvY7lu4nvvIzov5DooYzlronlhajvvIzmk43kvZ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nu7Tkv67mlrnkvr/vvIzkvb/nlKjlr7/lkb3plb/nrYnkvJjlir/vvIzlvpf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mma7pgY3orqTlj6/lkozoia/lpb3otZ7oqonjgII8L3A+PHA+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B5Lia5paH5YyW5o+Q5Y2H5LyB5Lia5qC45b+D56ue5LqJ5Yqb77yM5L2/5LyB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t5qCR56uL6LW36Imv5aW955qE56S+5Lya5b2i6LGh44CC5YWs5Y+45bC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aWL6L+b5LiN5oGv77yM57un57ut5Yqg5aSn56eR5oqA5oqV5YWl77yM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77yM57Sn57Sn5L6d6Z2g5Zui6Zif5Yqb6YeP5omT6YCg5Ye66K6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Lqn5ZOB77yM5Li655+/5bGx44CB6Zqn6YGT5pa95bel55Sf5Lqn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+d6Zqc77yM5piv5YWo5L2T5ZGY5bel5LiN5oeI55qE6L+95rGC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c3piLTQ1MTAz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zemItNDUxM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551B5A1B01CB772EA4F93CE613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