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20:14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77CCFADD0774597DF763D4B731C586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7CCFADD0774597DF763D4B731C586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p5Liw54mp6IGU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ZnmsZ/nu6nkuLDnianogZTnp5HmioDogqHku73mnInpmZDlhazlj7jvvIjku6X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np7DigJznu6nkuLDnianogZTigJ3vvInliY3ouqvmmK/kuIDlrrbkuJPms6jkuo7lpKfln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h43orr7lpIfnp5/otYHnmoTkuJPkuJrkvIHkuJrvvIzmiJDnq4vkuo4gMjAxMCDlub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otYTkuqfovr445Lq/5YWD44CCPC9wPjxwPueOsOWxpeW4puWQiuS6i+S4mumDqOaLpeaci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2eNjUw5ZCo5L2N57qn5bGl5bim5ZCKNzDlj7DvvIzlub/ms5vmnI3liqHkuo7po47nl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oLjnlLXjgIHmsLTliKnmsLTnlLXjgIHmoaXmooHjgIHpq5jpk4HjgIHnn7Pmsrnngrzlj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Jblt6XjgIHlpKflnovlnLrppobpkqLnu5PmnoTnrYnlpKfku7borr7lpIflkIroo4Xpo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vvIzlj5blvpfkuobovonnhYznmoTkuJrnu6nvvIzojrflvpfkuobooYzkuJrlhoXnmoTmm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orqTlj6/jgII8L3A+PHA+5Li65aWR5ZCI5pe25Luj5Y+R5bGV6ZyA6KaB77yM5YWs5Y+4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Y5Zyo5Y2O5Lic44CB5Y2O5YyX44CB5Y2O5Y2X44CB6KW/5YyX44CB5Lic5YyX562J5Yy65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i5bey5b2i5oiQ55qE5YWo5Zu95YyW57uP6JCl572R57uc5Y+K5LiO5Zu95YaF5bel56iL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6aKG5Z+f5Li76KaB5Zu95LyB5aSu5LyB55qE5oiY55Wl5ZCI5L2c5YWz57O777yM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LiJ5p2/55Sz6K+35p2Q5paZ5bey5LqOMjAxNeW5tDfmnIjlj5fnkIbvvIzlubbkuo4yM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MTDmnIgyNOaXpeaMgueJjOOAgjwvcD48cD4yMDE35bm0NOaciOaIkOeri+aXi+aMlumS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mumDqO+8jOeOsOaXi+aMlumSu+acuuS/neaciemHj+W3sui+vjEzMOWPsO+8jOS4u+img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ei+S4ulpSMjgwQ+OAgVpSMzYwQ+OAgVhSNTUwROOAguWFrOWPuOWIhuWIq+WcqOadreW3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mj+W3nuOAgeW5v+W3nuOAgei0temYs+OAgemHjemYs+OAgemVv+aymeOAgemDkeW3nueti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DveW7uuaciemFjeS7tuS7k+W6k+S4reW/g+WSjOWujOWWhOeahOWUruWQjuacjeWKoemYn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k+ezu+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FjbS5uZXQvd2VuYW4vamZ3bC05N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aHRtbCI+aHR0cHM6Ly9kcWNtLm5ldC93ZW5hbi9qZndsLTk3OTQ0Ni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7CCFADD0774597DF763D4B731C586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