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C462976C407777D1D9D4408FA6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C462976C407777D1D9D4408FA6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qb5rWmQUlMSVB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flubTvvIzlm73lhoXkuJPkuJrku47kuov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7Uv6L+H56iL5ray5Y6L6ZqU6Iac5rO15Y+K5Lul5rO15Li65Li75py655qE5rWB5L2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757uf5ZKM5oiQ5aWX5Yqg6I2v6KOF572u5byA5Y+R56CU5Yi2L+eUn+S6p+eah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geS4mjwvc3Ryb25nPjwvcD48aDI+5ZOB54mM566A5LuLPC9oMj48cD7mtZnmsZ/niL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p5HmioDogqHku73mnInpmZDlhazlj7jvvIzmiJDnq4vkuo4xOTk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LiK5biC5YWs5Y+477yI6IKh56Wo5Luj56CB77yaNDMwNzE277yJ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LuO5LqL6K6h6YeP5rO144CB6L+H56iL5ray5Y6L6ZqU6Iac5rO15Y+K5Lul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py655qE5rWB5L2T5oqV5Yqg57O757uf5ZKM5oiQ5aWX5Yqg6I2v6KOF572u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5Sf5Lqn55qE5Li75a+85LyB5Lia77yM5Lqn5ZOB5bm/5rOb55So5LqO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YyW5bel44CB546v5L+d5rC05aSE55CG44CB55S15Yqb44CB5qC4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Zu96Ziy44CB5Yy76I2v44CB6aOf5ZOB562J6aKG5Z+f77yM5bm2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+E572X5pav44CB5pel5pys44CB6Z+p5Zu944CB5be06KW/44CB5LyK5pyX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44CB6Z2e5rSy5Y+K5Lic5Y2X5Lqa562J5Zu95a625ZKM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acrDUxMzEuNeS4h+WFg++8jOWRmOW3pTM1MOS9meS6uu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6p+iBjOensOeahOW3peeoi+aKgOacr+S6uuWRmOWSjOeuoeeQhuS6uuWRmDE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4gOaUr+a2teebluacuuOAgeeUteOAgeS7quOAgeiur+etieWkmuWtp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4jua4heWNjuWkp+WtpuOAgea1meaxn+Wkp+WtpuOAgeS4reWbv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tpuetieWbveWGheefpeWQjemrmOagoee0p+WvhuWQiOS9nO+8jOS7p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7oei2s+W4guWcuuS4quaAp+WMlueahOmcgOaxguOAgjwvcD48cD7lhazlj7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ZHnu5zljJbnrqHnkIbvvIzlj5blvpdJUzA5MDAx44CBSFNF5YGl5bq3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+B5Lmm5ZKMVFMxNjk0OeivgeS5pu+8jOS4peagvOaOp+WItu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ItuOAgeiuvuiuoeOAgee7hOe7h+eUn+S6p+OAgeajgOmqjOOAgee7hOijhe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ruWQjuacjeWKoeetieWQhOeOr+iKguOAguWFrOWPuOiuoemHj+azteS6p+WT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0qOmHj+etiee6p+iiq+aYk+a0vuWuoueUteWtkOWVhuWKoeWFrOWPuOivhOS7t+S4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jgILlhazlj7jmmK/kuK3moLjpm4blm6LlkIjmoLzkvpvlupTllY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7PmsrnjgIHkuK3nn7PljJbjgIHkuK3mtbfmsrnkuIDnuqfnvZHnu5zmiJDlkZj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OWkmuW5tOadpeWFrOWPuOaMgee7rei1ouWIqeOAgeeos+WumuWPkeWxle+8jOenr+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OWOmueahOaKgOacr+ijheWkh+WSjOS6uuWKm+i1hOa6kO+8jOS4uuWbveawkee7j+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aPkOS+m+S6huWkp+aJueS8mOi0qOS6p+WTgeOAgjwvcD48cD7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j7Dlt57luILkuJzljJfpg6jmsr/mtbfigJTigJTkuInpl6jljr/mu6j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t6XkuJrlm63jgILlhazlj7jljaDlnLDpnaLnp68xNDDkvZnkuqnvvIzoirHlm63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vvIzmlbDlrZfljJbnmoToo4XlpIfvvIznp5HlrabljJbnmoTnrqHnkIbvvI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pmJ/kvI3vvIznjrDku6PljJbnmoTlip7lhazmnaHku7bvvIzmiZPpgKD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ZnmsZ/liLbpgKDigJ3ljLrln5/lnovlhazlhbH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cGFpbGlwLTg3MTI2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scGFpbGlwLTg3MT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C462976C407777D1D9D4408FA6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