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5B8A9F933208A6483E5F121CC5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5B8A9F933208A6483E5F121CC5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bqt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luILlsJrluq3oo4XppbDmnInpmZDlhazlj7jmiJDnq4vkuo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Iqc5rmW6I2J5qC55bu6562R6KOF5r2i6K6+6K6h5Zui6Zif57uE5bu6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6KOF5L+u5Lia55WM5pG45omT5rua54is56ev57Sv5LqG5Liw5a+M6KOF5L+u5ZK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uP6aqM77yM5b6X5Yiw5LqG6Iqc5rmW5pys5Zyw55qE56S+5Lya5ZCE55WM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5bm26LWi5b6X5LqG5aSa5bm06Iqc5rmW6KOF5L+u5biC5Zy655qE6Imv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6Iqc5rmW5biC5bCa5bqt6KOF6aWw5pyJ6ZmQ5YWs5Y+45Li76KaB6Ie05Yqb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5L2P5a6F44CB5Yir5aKF44CB56m65Lit6ZiB5qW844CB5Yqe5YWs5a6k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qE6K6+6K6h5pa95bel44CC6L+R5bm05p2l5om/5o6l5LqG55yB5biC5YWo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oi/44CB5a626KOF44CB5Y6C5oi/562J6KOF5L+u5bel56iL77yM5Zyo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6auY5ZOB6LSo55qE5biC5Zy65a6a5L2N44CCPC9wPjxwPuWFrOWPuOeUs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SjOWutuijhemDqOS4pOWkp+S4u+S9k+aehOaIkO+8jOW3peijhemDqOS4u+imge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S8muaJgOOAgeS4reilv+mkkOWOheetieWVhuS4muepuumXtO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4guS4ieWOv+OAgeatpeihjOihl+OAgem4oOaxn+WMuuOAgeW4gue7j+a1j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S5jumDveeVmeacieaIkeS7rOeahOS9nOWTgeOAguiiq+S4muS4u+ivhOS4uuiKnOa5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FrOWPuOS/oeW+l+i/h+WNleS9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R6cy0xNjU2OTMuaHRtbCI+aHR0cHM6Ly9kcWNtLm5ldC93ZW5hbi9zdHpz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5B8A9F933208A6483E5F121CC5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