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4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374DCA166C256261CC499D854D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374DCA166C256261CC499D854D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5bOw5rG96L2m57K+5a+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Zfkuqzms4nls7Dmsb3ovabnsr7lr4bmioDmnK/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ku47kuovmsb3ovablhbPplK7pm7bpg6jku7bnmoT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pgJDmraXlvaLmiJDkuobku6Xmsb3ovabng63kuqTmjaLpm7bpg6jku7b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KDliqjpm7bpg6jku7bjgIHmsb3ovablvJXmk47pm7bpg6jku7bku6Xlj4rmlrDog7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m7bpg6jku7bkuLrmoLjlv4PnmoTkuqflk4HkvZPns7vvvIzlhazlj7jkuqflk4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pTnlKjkuo7pq5jkuK3nq6/msb3ovabjgILmraTlpJbvvIzlhazlj7jov5jnlJ/kuq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tJfooaPmnLrpm7bpg6jku7bkuqflk4HjgII8L3A+PHA+5Zyo5oyB57ut55qE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LiA5L2T5YyW6LWE5rqQ5oqV5YWl5Y+K57K+55uK6L+Q6JCl55qE6amx5Yq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7uP5YW35aSH5LqG5by65aSn55qE5Lqn5ZOB56CU5Y+R5ZKM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oiq6Iez55uu5YmN77yM5YWs5Y+45bey5LiO5rOV6Zu35aWl6ZuG5Zui44C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uG5Zui44CB6IiN5byX5YuS6ZuG5Zui44CB5Y2a5qC85Y2O57qz6ZuG5Zui44CB5bq3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uG5Zui44CB6ams5YuS6ZuG5Zui44CB6bqm5qC857qz6ZuG5Zui44CB6KW/6Zeo5a2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aSn6ZmG6ZuG5Zui44CB6YeH5Z+D5a2a6ZuG5Zui562J5YWo55CD55+l5ZCN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eo5Zu95rG96L2m6Zu26YOo5Lu25L6b5bqU5ZWG5bu656uL5LqG56iz5a6a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qn5ZOB5bm/5rOb5bqU55So5LqO5b6344CB5pel44CB5rOV44CB576O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L2m57O75YiX44CCPC9wPjxwPuWFrOWPuOS6p+WTgeenjeexu+S8l+Wkmu+8jOmHj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KgOacr+WQq+mHj+i+g+mrmOeahOaxvei9pueDreS6pOaNouezu+e7n+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WKqOezu+e7n+OAgeaxvei9puW8leaTjuezu+e7n+OAgeWIuei9puS4jui9rOWQk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tumDqOS7tuS7peWPiuaWsOiDvea6kOaxvei9pumbtumDqOS7tueahOeglOWPkeS4j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7lhazlj7jlnZrmjIHigJzku6XluILlnLrkuLrlr7zlkJHvvIzku6X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igJ3nmoTlj5HlsZXmiJjnlaXvvIzpgJrov4fkuKXmjqfkuqflk4HotKj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ojlpZHnuqbnsr7npZ7vvIzlnKjooYzkuJrlhoXku6Xpq5jotKjph4/moIflh4b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lipvjgIHor5rkv6HlrojnuqbojrflvpflrqLmiLfnmoTkuIDoh7TorqTlj6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7nu63lpJrlubTmiJDkuLrojrflvpfms5Xpm7flpaXpm4blm6LjgIHljZropb/ljY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ljZrmoLzljY7nurPpm4blm6LjgIHpqazli5Lpm4blm6LlkozlpKfpmYbpm4blm6L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vJjnp4DkvpvlupTllYbojaPoqonjgII8L3A+PHA+6L+R5bm05p2l77yM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276YeP5YyW44CB55S15Yqo5YyW44CB5pm66IO95YyW5pa55ZCR5Y+W5b6X5LqG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oCn55qE6L+b5bGV77yM5L6d5omY5Zyo5Zyo6ZOd5ZCI6YeR54SK5o6l44CB5raI5aSx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6ZO46YCg5Y+K57K+5a+G6b2/5ZyI5Yi26YCg5oqA5pyv562J5Yib5paw5oCn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LqG55S15py65aOz5L2T44CB6L2s5ZCR57O757uf6Zu26YOo5Lu25Y+K55S15a2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6am76L2m562J57O757uf6Zu26YOo5Lu25Lqn5ZOB77yM5bCG5Li65YWs5Y+4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+Q5L6b5pu05Li65bm/6ZiU55qE56m66Ze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ZnJjamwtNjk3NDE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ZyY2psLTY5NzQ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374DCA166C256261CC499D854D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