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930903BE2B8C67E10B88185CE5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930903BE2B8C67E10B88185CE5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6aE6ZiA6ZeoQk9MVV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uneemhOmYgOmXqOenkeaKgOaciemZkOWFrOWPuO+8j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ztemYgOS5i+S5oeKAlOKAlOa1meaxn+ecgeawuOWYieWOv+eTr+WMl+mVh+OAg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uWfn+aztemYgOS8mOWKv++8jOW8lei/m+WbveWGheWklumrmOenkeaKgOacr+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rOWLg+WPkeWxle+8jOaIkOS4uuWFt+acieinhOaooeS4juWunuWKm+eahOS7quihqO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+WItumYgOOAgeiwg+iKgumYgOeahOS4k+S4mueUn+S6p+WOguWut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nInlpJrlubTnmoTlt6XkuJroh6rliqjljJbku6rooajosIPoioLpmID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ozovoPlvLrnmoTmioDmnK/lipvph4/vvIzliqDlt6XliLbpgKDorr7lpIfvvI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tYvor5XmiYvmrrXvvIzlubbkuI3mlq3kuJPms6jkuo7lrozlloTjgIHmj5D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kLjmlLbjgIHmtojljJblm73lhoXlpJbmioDmnK/vvIzkuI3mlq3mjqjlh7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vvIzpq5jnp5HmioDnmoTlt6XkuJroh6rliqjljJbku6rooajmjqfliLborr7lp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jgILkuqflk4HnmoTmgKfog73og73lkozotKjph4/mjIfmoIfvvIzlnYf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kIznsbvkuqflk4HnmoTmsLTlubPjgILlj5fliLDnlKjmiLfnmoTmma7pgY3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+5YWs5Y+45Li76KaB5Lqn5ZOB5pyJ77ya5rCU5Yqo77yI6LCD6IqC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at6ZiA44CBVuWei+eQg+mYgOOAgeWBj+iKr+aXi+i9rOmYgOOAiuWHuOi9ruaMoO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+OAgeeWj+awtOmYgOOAgeiwg+iKgueQg+mYgOOAgeiwg+iKguidtumYgO+8ieWPiuWF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etieexu+Wei+S6p+WTgeOAgueUteWKqOOAgeawlOWKqOOAgeeyvuWwj+Wei+OA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m+iwg+iKguOAgeWIh+aWreOAgeW/q+WIh+aWremYgO+8m+i9r+OAgeehrOWvhu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OAgeS9jua4qe+8jOS9juWZquWjsO+8jOmYsuazhOa8j++8jOS/nea4qeWei++8jO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YsueIhuWei+iwg+iKgumYgOWPiuWQhOenjeadkOi0qO+8jOaAp+iDveeti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Pr+a7oei2s+eUqOaIt+mcgOimgeOAguWFrOWPuOWkmuW5tOadpe+8jOWunuih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nkeWtpueuoeeQhu+8jOW8uuWMlui0qOmHj+aEj+ivhuOAguS6p+WTgeW5v+azm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ayueOAgeWMluW3peOAgeWGtumHkeOAgeeUteWKm+OAgei9u+W3peOAgeW7uuadk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etieW3peS4mumDqOmXqOeahOeUn+S6p+i/h+eoi+aOp+WItuS4reOAgjwvcD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p3npoTpmIDpl6jnp5HmioDmnInpmZDlhazlj7jvvIzkuIDotK/lnZrmjIEi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B5L+h6KqJ6Iez5LiKIueahOWul+aXqOOAgiLlj6/pnaDnmoTotKjph4/vvIz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vvIzkvJjoia/nmoTmnI3liqHvvIzmjIHnu63nmoTmlLnov5si77yM5piv5pys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o5oi35rC45oGS55qE5om/6K+677yM57K+5b+D5Yi26YCg77yM6LSo6Ye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6I5ZCI5ZCM77yM5Lqk6LSn5Y+K5pe277yM5pyN5Yqh5ZGo5Yiw44CC5bm2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26YCg44CB5pS56KOF54m55q6K6ZiA77yI6LCD6IqC6ZiA5LiO5ZCE56eN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Zmo6YeN5paw6YWN5LyN77yJ5ZKM6L+b5Y+j6LCD6IqC6ZiA55qE5Zu95Lqn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bGZsYm9sdS0xODcw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bGZsYm9sdS0xODcwM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930903BE2B8C67E10B88185CE5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