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3:3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6CE97ECF206430B0A95D8D068A1E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CE97ECF206430B0A95D8D068A1E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5Y+R6YeN6ZKiSEY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5luWNl+iIquWPkemHjemSoue7k+aehOaciemZkOWFrOWPuO+8jOW6p+iQveS6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4uOW+t+e7j+a1juW8gOWPkeWMuu+8jOS6jjIwMTHlubQ35pyI5q2j5byP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oi377yM5LyB5Lia5piv5Lit5Zu96Iiq5aSp56eR5bel6ZuG5Zui5YWz6IGU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bu66K6+6ZuG5Zui44CB5Lit5Zu955S15bu66ZuG5Zui5ZCI5qC8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m05p2l6Ie05Yqb5LqO5pS/5bqc5ZKM5aSu5LyB5ZCI5L2c77yM5Y+C5LiO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u95YaF5aSW6YeN5aSn6aG555uu55qE5Yqg5bel44CB55Sf5Lqn5ZKM5a6J6K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FseWNoOWcsDIyNuS6qe+8jOS4gOacn+WNoOWcsDEyNuS6qe+8jOaAu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uNeS6v+WFg+S6uuawkeW4ge+8jOW5tOS6p+iDvTXkuIflkKjvvIzlj6/lrp7njrD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gLw15Liq5Lq/77yM5LyB5Lia57uP6L+H5aSa5bm055qE6L+Q5L2c5aWg5a6a5LqG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Zy65Z+656GA77yM546w5bey5pyJ5bu6562R5bel56iL5pa95bel5oC75om/5YyF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5Yqz5Yqh5LiN5YiG562J57qn44CB6ZKi57uT5p6E5bel56iL5LiT5Lia5om/5YyF6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5bu6562R5bmV5aKZ5bel56iL5LiT5Lia5om/5YyF6LSw57qn6LWE6LSo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6auY5pWI5LiT5Lia55qE5oqA5pyv5Lq65omN5ZKM566h55CG5Lq65omN77yM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t57qn5Lq65omNNzDlpJrkurrvvIzlhbbkuK3pobnnm67otJ/otKPkurrjgIH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kuro25Lq677yM6auY57qn5bel56iL5biIN+S6uuOAguWFrOWPuOeOsOS4u+img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hOexu+mSoue7k+aehOWItuS9nOOAgeWuieijheW3peeoi+OAgeWKs+WKoeWIhuWMh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+W7uuetkeW3peeoi+aAu+aJv+WMheaWveW3p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Z6Z2hmLTU2OTA2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memdoZi01Njkw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CE97ECF206430B0A95D8D068A1E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