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270BB44084F2B7DEB2A4E9EC6C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270BB44084F2B7DEB2A4E9EC6C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Lmf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y5bm077yMVkVOSe+8jOadpeS5n++8jOWIm+Wni+S6uuadqOaMr+S5i+aVmeaO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W7uuS4lueVjOaZuuW6k+W5s+WPsOS4uuW3seS7u++8jOmUu+mAoOS6huaIkOmDv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WPkeWxleiCoeS7veaciemZkOWFrOWPuOOAgjIwMTXlubTvvIzlhazlj7jkuI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vvIzmiJDlsLHmlofml4XlhajkuqfkuJrpk77pm4bmiJDmnI3liqHnrKzkuID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77yM5oiQ5Yqf5oqV6LWE6ZuF5a6J55+z5qOJ546L5bKX5Z2q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l5Lmf6IKh5Lu96JC95Zyw5a6e5Yqb55qE6Imv5aW95L2T546w44CC5pe2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2l5Lmf6IKh5Lu95bey5Y+R5bGV5oiQ5Li65Zu95YaF55yf5q2j5YW35aSH5pa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6ZuG5oiQ5pyN5Yqh6IO95Yqb55qE5LyB5Lia44CC5YWs5Y+45LulIOKA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eetluWIkuOAgeiuvuiuoeKAneS4uuaguOW/g++8jOS7peKAnOaKlei1hO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bhuaIkOKAneOAgeKAnCDokKXplIDjgIHov5DokKXjgIHnoJTlrabigJ3kuLrkuK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igJzkuIDlv4PkuKTnv7zigJ3kuInlpKfkuJrliqHmnb/lnZfmj5Dkvpvmlof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hajov4fnqIvmnI3liqHjgII8L3A+PHA+5Zyo562W5YiS44CB6KeE5YiS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77yM5p2l5Lmf6IKh5Lu96ZW/5bGF6KGM5Lia57+Y5qWa44CC5p2l5Lmf6IKh5Lu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YyW5ZKM5peF5ri46YOo5om55YeG55qE5peF5ri46KeE5YiS6K6+6K6h55Sy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Zu95a625L2P5oi/5ZKM5Z+O5Lmh5bu66K6+6YOo5om55YeG55qE5bu6562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562R5bel56iL77yJ55Sy57qn6LWE6LSo44CB5Z+O5Lmh6KeE5YiS57yW5Yi25Lm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6aOO5pmv5Zut5p6X5bel56iL5LiT6aG56K6+6K6h5LmZ57qn6LWE6LSo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bm26YCa6L+H5Zu96ZmFSVNPOTAwMS0yMDA4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pyN5Yqh5ra155uW5Zu95Zyf56m66Ze06KeE5YiS44CB5YWo5Z+f5peF5ri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54K544CB5peF5ri45bqm5YGH5Yy644CB5Z+O5biC5paw5Yy65LiO5Z+O5biC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bCP6ZWH44CB5Lmh5p2R5oyv5YW05LiO55Sw5Zut57u85ZCI5L2T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dpeS5n+iCoeS7veeOsOW3suinhOWIkuWunuaWvTIw5L2Z6aG5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G76KeE5YiS44CBMzDkvZnpobk1Qee6p+aXhea4uOaZr+WMuuWIm+W7uuaPkOWNh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ebuOWFs+acjeWKoeOAgTYw5L2Z6aG55YWo5Z+f5peF5ri457G755u45YWz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6aG55peF5ri45bqm5YGH5Yy66KeE5YiS5Y+K56CU56m244CBMjAw5L2Z6aG5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6e5pa96aG555uu44CB6L+RMjAwMOmhueeyvuWTgeetluWIkuOAgeinhOWIk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BjeW4g+WFqOWbveWQhOWcsOOAgjwvcD48cD7mma/ljLrlkqjor6LnrqHnkIb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Dlj5Hov5DokKXmma/ljLrvvIznp6/ntK/okL3lnLDnu4/pqozvvIzlubbovpPlh7o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eahOeuoeeQhumhvumXruacjeWKoe+8jOadpeS5n+iCoeS7veaIkOWKn+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mYs+eZveS6keWxseOAgeawuOWumuWuouWutuWcn+alvOOAgeemj+W7uuazsOWuge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m+W3neahg+Wdque+jOWvqOOAgeWbm+W3neWJkemXqOWFs+OAgeWuieW+vem7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S4iea4heWxseOAgeWGheiSmeWPpOmYv+aLieWWhOaymea8oOetieaVsOWNg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SqOivouWPiui/kOiQpeeuoeeQhuacjeWKoemhueeb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nZi0xMjA3N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WdmLTEyMDc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270BB44084F2B7DEB2A4E9EC6C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