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41CCD63E70D014507D981A3731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41CCD63E70D014507D981A3731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QQUM8L3A+PC9mb250PjwvY2VudGVyPjxw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W4gui9u+W3peiJuui/m+WHuuWPo+aciemZkOWFrOWPuOaYr+S4gOWutuWFt+acie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PsuOAgeS/oeiqieWNk+i2iueahOS4k+S4muWklui0uOWFrOWPuO+8jOa1t+WFs0H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vvIzpk7booYxBQUHnuqfkvIHkuJrjgILlhazlj7jku6Xov5vlh7rlj6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LvvvIzlkIzml7bmib/lip7mnaXmlpnliqDlt6XjgIHov5vmlpnliqDlt6Xj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4XphY3jgIHooaXlgb/otLjmmJPnrYnkuJrliqHvvIzlpJrnp43nu4/okKXvvIz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5HlsZXjgILnjrDlhazlj7jkuJrliqHpgY3lj4rkuJbnlYzkuIDnmb7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vaLmiJDkuobkuIDkuKrovoPkuLrnqLPlrprnmoTlrqLmiLfnvqT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lh7rlj6Ppop0y5Lq/576O5YWD5Lul5LiK44CC5YWs5Y+45Li76KaB5Ye65Y+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6L57G744CB5pyN6KOF44CB5Yy755aX6K6+5aSH44CB566x5YyF44CB5paH5L2T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Y6L55S15Zmo44CB55y86ZWc44CB5omT54Gr5py644CB5LqU6YeR55So5ZOB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B5a6255S144CB5a625bGF6aWw5ZOB562J562J44CC5oiQ5LqL5Zyo5Lq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aSn5om55bm06L2744CB6auY57Sg6LSo55qE5aSW6LS45LiT5Lia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44CB5Lil6LCo55qE5bel5L2c5L2c6aOO6LWi5b6X5Lq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GN5L+h5Lu777yM5ZCM5pe25Lmf5o2i5p2l5LqG5YWs5Y+45LqL5Lia55qE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XBhYy0zNDAw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XBhYy0zNDAwO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41CCD63E70D014507D981A3731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