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368F83824433C709C97CC6F70D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368F83824433C709C97CC6F70D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CK55S1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WTgeeJjOeUteWtkOWVhuWKoeS4uuaguOW/g+eahOS4gOerm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no+WGs+aWueahiOS+m+W6lOWVhu+8jOWGheWuuea2teebluW6l+mTuui/kOiQpS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kKXplIAvSVTop6PlhrPmlrnmoYgv5LuT5YKo6YWN6YCBL+WuouaIt+acjeWKoe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p3lsIrkuJPms6jmj5Dkvpvku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LXlrZDllYbliqHkuLrmoLjlv4PnmoTkuIDnq5nlvI/llYbkuJr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upfpk7rov5DokKXjgIHmlbDlrZfokKXplIDjgIFJVOino+WGs+aWueahiO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emAgeOAgeWuouaIt+acjeWKoeetiTXlpKflhoXlrrnjgILmiJHku6znmoT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47lk4HniYzlrpjmlrnllYbln47vvIzliLDkuK3lm73ovoPlpKfnmoTnur/kuI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j4rnpL7kuqTnp7vliqjllYbln47vvIznur/kuIvmmbrog73pl6jlupfnrY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nmoTmnoTlu7rjgILmiJHku6zmpI3moLnkuo7mlbDlrZfkuJbnlYznmoT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vJTlj5jvvIzlubblnKjkvpvlupTpk77lkITpoobln5/mt7HogJXnu4bkvZzvvIz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5DkvpvlrprliLbljJbop6PlhrPmlrnmoYjvvIzkuLrmtojotLnogIXmiZPpgKD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kvZPpqozvvIzmnoTmnrbotbflk4HniYzkuI7mtojotLnogIXkuYvpl7TnmoT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aXmooHjgII8L3A+PHA+4oCc56eR5oqA5Z+65Zug4oCd5o6o5Yqo5a6d5bCK5LiN5pa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qA5pyv5Y2H57qn5ZKM6L2s5Z6L77yM6YCa6L+H5LqR6K6h566X77yM5aSn5pWw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bel5pm66IO9562J5oqA5pyv55qE5ZCI5L2c6L+Q55So77yM5omT6YCg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5S15a2Q5ZWG5Yqh5bmz5Y+w5ZKM55Sf5oCB57O757uf77yM5pyN5Yqh5YWo55C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qp5Yqb5ZOB54mM5oiQ5bCx56eR5oqA5pyq5p2l44CCPC9wPjxwPjxzdHJvbmc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CxPC9zdHJvbmc+PC9wPjxwPjIwMDblubTlupXlrp3lsIrmiJDnq4vkuo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ov4fljrvlpJrlubTpl7TvvIzliIbmlK/pgY3lj4rmna3lt57jgIHljJfkuq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6Xlj4rlj7Dmub7lnLDljLrvvIzlnKjml6XmnKzjgIHpn6nlm73lj4rnvo7lm73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tbflpJblip7lhazlrqTjgII8L3A+PHA+MjAxNeW5tDXmnIjlrp3lsIrnlLXllY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urPmlq/ovr7lhYvvvIhOQVNEQVHvvInkuIrluILvvIzku47mraTlvIDlkK/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ILlnLrov5vkuIDmraXmianlvKDnmoTmlrDnr4fnq6DjgILmja7oib7nkZ7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sIrmmK/kuK3lm73lk4HniYznlLXllYbmnI3liqHooYzkuJr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d5bCK5oiQ5Yqf6LWL6IO95ZOB54mM5a6M5oiQ5LqG5YW25Zyo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iD5bGA5LiO56qB56C077yM5Yet5YCf5Zu96ZmF6KeG6YeO5Lul5Y+K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yf5YyW5a6e5pa95pON5L2c77yM5L2/5ZOB54mM5pys5Zyf5YyW5ZKM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6YeN6KaB55qE6K6u6aKY6L+O5YiD6ICM6Kej77yM5LuO6ICM5rex5b6X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5a6d5bCK546w5bey6KaG55uWOOS4quWeguebtOihjOS4mu+8jOacjeWKo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MOS4quWFqOeQg+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pkcy0yMjg2NjguaHRtbCI+aHR0cHM6Ly9kcWNtLm5ldC93ZW5hbi9iemRzLTIyODY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368F83824433C709C97CC6F70D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