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596C1B71FE367D0F6939B38163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596C1B71FE367D0F6939B38163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yj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ITpmLPkuInlnKPovr7mjqLkvKTmnLrmnInpmZDlhazlj7jmmK/lnKjljp/igJzlsI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l6Dnur/nlLXljoLigJ3mlLnliLbln7rnoYDkuIrnu4Tlu7rnmoTnp5Hlt6XotLj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otYTkvIHkuJrvvIzmmK/no4HnsonmjqLkvKTorr7lpIfnmoTkuJPkuJr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igI08L3A+PHA+5aSa5bm05p2l77yM6JKZ56S+5Lya5ZCE55WM5Lq65aOr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b6X5Lul5Y+R5bGV77yM5oul5pyJ5Zu65a6a6LWE5LqnMjAw5aSa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ZaE55qE55Sf5Lqn5rWL6K+V6K6+5aSH44CC546w5pyJ5bel56iL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jDlpJrkurrvvIzlhbbkuK3pq5jnuqflt6XnqIvluIgz5Lq677yM5bel56iL5biI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+g+W8uueahOaWsOS6p+WTgeeglOWPkeiDveWKm+OAguS6p+WTgemHh+eUq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i+heWKqeiuvuiuoe+8jOaJp+ihjEpCL1Q4MjkwLTE5OTjjgIrno4HnsonmjqLkvKT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oIflh4bvvIzlubblj4Lnhafph4fnlKjnvo7lm71NSUzlvrflm71ESU7nrYnmoIflh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noJTliLblvIDlj5HkuobljYHlpJrnsbvkuIPljYHlpJrkuKrlk4Hnp43nmoTno4H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vKTorr7lpIfvvIzmioDmnK/mgKfog73ovr7liLDkuoblkIznsbvkuqflk4HnmoT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I8L3A+PHA+5YWs5Y+46YeH55So546w5Luj5YyW566h55CG6KeE6IyD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ZaE55qE5Yi26YCg5bel6Im65Y+K6JCl6ZSA5pyN5Yqh5L2T57O777yM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6Iiq56m644CB6Iiq5aSp44CB6ZOB6Lev44CB5rG96L2m44CB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6Ii244CB55+z5rK544CB55S15Yqb44CB5Y6L5Yqb5a655Zmo44CB5YyW5bel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OB57KJ5o6i5Lyk44CC5YWs5Y+45bCG5Lul5oiQ54af55qE5bel6Im6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5Lul5Y+v6Z2g55qE5oCn6IO95Y+K5ZCI55CG55qE5Lu35qC85Li6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77yM5Lul5Y+v6Z2g55qE6LSo6YeP5ZKM5a6M5ZaE55qE5ZSu5ZCO5pyN5Yqh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Z2a5oyB4oCc55So5oi36Iez5LiK44CB57K+6K+a5Zui57uT4oCd55qE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o+Q5L6b5ZCE56eN5L6/5pC65byP44CB56e75Yqo5byP44CB6YCa55S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Y2K6Ieq5Yqo5ZKM5YWo6Ieq5Yqo56OB57KJ5o6i5Lyk6K6+5aSH5Y+K6ZmE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/5o6l5ZCE56eN54m55q6K6KaB5rGC56OB57KJ5o6i5Lyk6K6+5aSH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O57u05L+u5Y+K6ICB5byP5o6i5Lyk5py655qE5oqA5pyv5pS5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c2QtODMzOTk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NkLTgzMzk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596C1B71FE367D0F6939B38163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