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C5B612C9119F59A98FE7346FDE1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5B612C9119F59A98FE7346FDE1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2p5rihU2hpbmVEb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6L2p5rih5ZKo6K+i5oiQ56uL5LqOMjAwOOW5tDXmnIjvvIzmmK/nm67liY3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nLDljLrovoPml6nku47kuovlkZjlt6Xog4zmma/osIPmn6XnmoTnrKzkuInmlrn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lj7jjgILkuJPms6jkuo7ogYzkuJror5rkv6HvvIzku6Xpm4flkZjogYzkuJrog4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kuLrllK/igJTkuJrliqHvvIwg5Li65LyB5Lia5a6i5oi35o+Q5L6b5Liq5oCn5Yy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5aSa57u05bqm6IOM5pmv6LCD5p+l5pyN5Yqh44CC5raJ5Y+K6YeR6J6N44CBSV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oja8g44CB5oi/5Lqn44CB5rG96L2mIOOAgeWItumAoOOAgeeUteWVhuOAgeiDvea6kOet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p+WAvOihjOS4mu+8jOS4juS8l+WkmuS8geS4muW7uueri+S6hueos+WumuiAjO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s+ezu++8jOW5tuS4uuiFvuiur+OAgeS6rOS4nOOAgeaWveiAkOW+t+OAgeaz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ieiBlOS/nemZqeOAgeivuuS6mui0ouWvjCDjgIHkuIfovr7jgIHov5zmtIvlnLD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rYXml4/jgIHmtbflsJTnrYnlpKfmibnkvIHkuJrmj5DkvpvkvJjotKjmnI3liqHlj4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b/nlKjnmoTlhrPnrZbmlK/mjIEs5pyN5Yqh6IyD5Zu05omp5bGV6Iez5aKD5aSW77yM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o55CD6L+RMjAw5Liq5Zu95a6244CCPC9wPjxwPuS9nOS4uuS4reWbvei+g+aXq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MjAwOeW5tOWIne+8ieWKoOWFpee+juWbveiBjOS4muiDjOaZr+iwg+afpeWNj+S8miAo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55qE5Lqa5aSq5Yy65Lya5ZGY77yM6L2p5rih5ZKo6K+i56eJ5om/4oCc5Lu35YC8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77yC55qE55CG5b+15ZKM77yC5YWs5q2j44CB5a6i6KeC44CB6L+F5o2377yC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6f5YiZ5bCG6aG+6Zeu44CB5ZKo6K+i44CBT0Hns7vnu5/jgIHkuJPmnInmlbDmja7l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5PlkIjvvIzlrp7njrDlm5vnu7TkuIDkvZPnrqHnkIbmiZPpgKDlpJrlhYPljJbog4z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m6LpmJ/vvIzlp4vnu4jku6Xkv53mmpfku7flgLznmoTnnJ/lrp7lj6/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ogYzkuJror5rkv6Hnp6nluo/kuLrlt7Hku7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hkc2hpbmVkLTIxMjc0My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hkc2hpbmVkLTIxMjc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C5B612C9119F59A98FE7346FDE1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