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6FCEF1C4B488463E7532A3FE14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6FCEF1C4B488463E7532A3FE14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LRU48L3A+PC9mb250PjwvY2VudGVy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mbhuaIkOeUtei3r++8iOS4iua1t++8ieiCoeS7veaciemZkOWFrOWPuO+8iOiCoee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+8muWNmumAmumbhuaIkO+8jOS7o+egge+8mjYwMzA2OO+8ieaIkOeri+S6jjIwMDT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WFrOWPuOeUseadpeiHque+juWbveehheiwt+eahOaKgOacr+WboumYn+WIm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eEpuaZuuiDveS6pOmAmuWSjOaZuuiDveWutuWxheW6lOeUqOmihuWfn+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iBlOe9keaXoOe6v+i/nuaOpeiKr+eJh+iuvuiuoemihuWfn+WGheeahOefpeWQj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OAgjwvcD48cD7lhazlj7jnoJTlj5Hlm6LpmJ/mi6XmnInlm73pmYXliY3msr/n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TU9T6ZuG5oiQ55S16Lev6K6+6K6h6IO95Yqb77yM57uT5ZCI5YWI6L+b55qE5pWw5a2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E55CG5oqA5pyv77yM5byA5Y+R6K6+6K6h5Y2V54mH6ZuG5oiQ55qE5bCE6aKR5p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K55u45YWzU29D5Lqn5ZOB44CC5YWs5Y+45oiQ56uL5Lul5p2l77yM57uP6L+HMT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mioDmnK/np6/ntK/vvIzlt7Lmi6XmnInlrozmlbTnmoTml6Dnur/pgJro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Plj7DvvIzmlK/mjIHkuLDlr4znmoTml6Dnur/ljY/orq7lkozpgJrorq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jIXmi6zlpJrkuKrkuJbnlYznn6XlkI3lk4HniYzlnKjlhoXnmoTlm73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Y7lip/ogJfjgIHpq5jmgKfog73nmoTml6Dnur/lsITpopHmlLblj5Hlma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vq7lpITnkIblmajnmoTml6Dnur/ov57mjqXns7vnu5/nuqfvvIhTb0PvvInoiq/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rmmbrog73kuqTpgJrlkoznianogZTnvZHnrYnlpJrnp43lupTnlKjmj5Dkvp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l6Dnur/pgJrorq/op6PlhrPmlrnmoYjjgII8L3A+PHA+5YWs5Y+45Lia5Yqh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L5pm66IO96Iqv54mH57O75YiX5ZKM5pm65oWn6auY6YCf6Iqv54mH57O75Yi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Liq57uG5YiG6aKG5Z+f5Y2g5o2u5YmN5rK/5biC5Zy65Lu96aKd77yM56e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a6i5oi3576k5L2T5bm25qCR56uL5LqG6Imv5aW955qE5ZOB54mM5b2i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YOo5L2N5LqO5LiK5rW35biC5rWm5Lic5paw5Yy65byg5rGf6auY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m25Zyo5rex5Zyz44CB5YyX5Lqs44CB5p2t5bee44CB6Z2S5bKb44CB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yX44CB6ZuF5YW46K6+5pyJ5a2Q5YWs5Y+45Y+K5oqA5pyv5YiG6YO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ZWtlbi01MjA4N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ZWtlbi01MjA4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6FCEF1C4B488463E7532A3FE14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