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19713E938F198CEFA1A486E475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9713E938F198CEFA1A486E475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M5pCs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pKflkIzmkKzlsYvnianmtYHmnInpmZDlhazlj7jvvI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vvInliJvnq4vkuo7kuIDkuZ3kuZ3kuozlubTvvIzlsZ7kuo7mkKzlsYvnianmt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nianmtYHmnInpmZDlhazlj7jvvIzmnInlpJrlubTmkKzov5DmnI3liq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/lt57luILlhoXovoPlhbfop4TmqKHlkozlkI3msJTnmoTlpKflnovmkKzlsY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IHkuJrjgILkuJrliqHojIPlm7TpgY3luIPnj6DkuInop5LvvIzkuJrliqHkuLv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ov5DovpPlkoznianmtYHphY3pgIHjgII8L3A+PHA+5YWs5Y+45pyJ6ZuE5Y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6h55CG77yM5oul5pyJ5LiA5pSv5bqe5aSn55qE5LiT5Lia5pCs6L+Q6Zif5LyN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o5bel5qih5byP77yM57qq5b6L5Lil5piO77yM5pyN5Yqh5aSn5LyX77yM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6h55CG57uP6aqM44CC6L2m6L6G5bel5YW36YWN6b2Q77yM5ruh6Laz5a6i5oi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qb6L+Q5L2c6ZyA5rGC44CCPC9wPjxwPuWQiOeQhueahOi1hOa6kOWIhumFj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1hOa6kOWFseS6q++8jOiDvee7meS6iOWuouaIt+S8mOaDoOeahOS7t+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Ridy03MjQ1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dGJ3LTcyNDU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9713E938F198CEFA1A486E475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