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2437669AD32759ED696ED4AA84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2437669AD32759ED696ED4AA84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ZjaGFuZ2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iJDnp5HmioDvvIjkuIrmtbfpgLjmqZnkv6Hmga/np5HmioDmnInpmZDlhazlj7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77yM5piv5Zu95YaF6L6D5pep5LiA5a626K6+56uL566X5rOV6YO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bel5pm66IO95ZKM5aSn5pWw5o2u5bqU55So5LqO5pWw5a2X5YyW5Lq65omN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5qESFIgVEVDSOS8geS4muOAgjwvcD48cD7kvZzkuLrkurrlipvotY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lubPlj7DvvIxl5oiQ56eR5oqA5piv5pWw5a2X5YyW5Lq65omN5oiY55Wl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yA5Yib5oCn5Zyw5bCGQUnmioDmnK/kuI7kurrmiY3miJjnlaXljYfnuqflnLr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u5PlkIjvvIzlvaLmiJDmlbDlrZfljJbmi5vogZjjgIHmlbDlrZfljJblkZjlt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bDlrZfljJbkurrmiY3lkqjor6LmlK/mn7Hkuqflk4Hnur/vvIzkuLrkvIHkuJ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vvIznlKjlpb3kurrvvIzliqnlipvkurrmiY3miJjnlaXmiJDlip/liJvpgK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ZeaIkOenkeaKgOWwseenieaMgSLmiZPpgKDkurrkuI7ku7vliqHmlrDlnos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mz5Y+wIueahOaEv+aZr++8jOWwhuKAnOi1i+iDveS8geS4muaVsOWtl+WMluS6uua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luKAneS9nOS4uuiHqui6q+S9v+WRveW5tuS4jeaHiOWli+aWl+OAguS9nOS4uuS4k+S4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L+h5Luw6ICF77yMZeaIkOenkeaKgOS4gOebtOS4k+azqOS6juWwhkFJ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SFIi6YCJ55So6IKy55WZIuWbm+Wkp+S6uuaJjeWGs+etluWcuuaZ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WZjaGFuZ2UtODY2MD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WZjaGFuZ2UtODY2M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2437669AD32759ED696ED4AA84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