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10AAC26A5770BFC9DD6D4F3A19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10AAC26A5770BFC9DD6D4F3A19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aeG5Zub6L6+Tm9ybVN0YX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ivuuWnhuWbm+i+vuaIkOeri+S6jjE5OTjlubTvvIzpm4blm6L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rmtbfvvIzlubblnKjljJfkuqzjgIHlub/lt57jgIHmrabmsYnjgIHml6Dpl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jgIHph43luobjgIHpnZLlspvjgIHlk4jlsJTmu6jnrYnlnLDorr7mnInlpJrlrr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mnoTvvIzlhbHmi6XmnIkzMDDlpJrkurrnmoTnoJTlj5HlkozmnI3liqHpmJ/kv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5oiQ56uL5Lul5p2l77yM6K+65aeG5Zub6L6+5LiA55u05Lul4oCc5biu5Y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uE57uH5bu656uL55yf5q2j55qE5Lq65omN56ue5LqJ5LyY5Yq/4oCd5L2c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77yM5Z2a5oyB4oCc5biC5Zy65a+85ZCR77yM6Ieq5Li75Yib5paw4o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5omA5pyJ5qC45b+D5Lqn5ZOB5ZKM5oqA5pyv5oul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77yM5o+Q5L6b5Lq65omN5rWL6K+E44CB5Lq65omN566h55CG44CB566h55CG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omN5Z+55YW75LiO5Y+R5bGV562J5pyN5Yqh44CCPC9wPjxwPuS6uuaJjea1i+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S6juS6uuaJjeivhOS7t+eQhuiuuu+8jOe7k+WQiDMw5aSa5bm055qE5a6e6Le15Li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iv56ym5ZCI5Lit5Zu95pys5Zyf5YyW5Y+R5bGV6ZyA5rGC55qE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uuaJjeeuoeeQhu+8muWfuuS6juS6uuaJjeW6k+OAgeagh+WHhuW6k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6k+OAgeaVsOWtl+W6k+aUr+aMge+8jOmSiOWvueaUv+W6nOOAgeS8ge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hOexu+OAgeS4jeWQjOe6p+WIq+S6uuaJjeS7peWPiumrmOagoeWtpueUn+W8gO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uoeeQhua0u+WKqOOAgjwvcD48cD7nrqHnkIblkqjor6LvvJrlsIbnu4Tnu4f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qrphaznrqHnkIbjgIHnu6nmlYjnrqHnkIbjgIHpgInkurrnlKjkurrjgIHln7nlhb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rYnmqKHlnZflhoXlrrnov5vooYzns7vnu5/orr7orqHvvIzmj5DljYfkvIHkuJr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rqHnkIbmsLTlubPjgII8L3A+PHA+5Lq65omN5Z+55YW777ya5omT6YCg5ZCO5aS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+55YW75Lul5Y+K5a6e6K6t5LiA5L2T5YyW5bmz5Y+w77yM5Yqp5Yqb5LuO55CG6K6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2m5Lmg5Yiw5Lq65omN566h55CG5a6e6Le15pON5L2c55qE5bqU55So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CO5aSH5Lq65omN5Lul5Y+K5LiT5Lia5Lq65omN5rWL6K+E5biI55qE5Z+5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vuuWnhuWbm+i+vuW3sue0r+iuoeS4ujEwMDAw5aSa5a625a6i5oi3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66h55CG5LiO5Lq65omN5ZKo6K+i5pyN5Yqh77yM5raJ5Y+K6YeR6J6N44C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44CB5Yi26YCg44CB5Zyw5Lqn44CB6Iiq56m6562JNjDlpJrkuKrooYz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vJflpJrlm73lhoXlpJY1MDDlvLrkvIH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tc2Rub3JtLTc5ODkz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tc2Rub3JtLTc5ODk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10AAC26A5770BFC9DD6D4F3A19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