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2C10808CEB0222E2557B7026F7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2C10808CEB0222E2557B7026F7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5Gc5Ly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pooflhbflvbHlk43lipvnmoT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lupTnlKjvvIzopobnm5bnur/kuIror77nqIsv55Gc5Ly955S15ZWGL+WeguebtOek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ur/kuIvmlZnlrabkuJrliqHnmoTnu7zlkIjnkZzkvL3mnI3liqHlubPlj7D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nlKjmiLfmj5DkvpvkuJPkuJrnmoTnur/kuIrnur/kuIvlpJrlnLrmma/nkZzkvL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0cm9uZz48L3A+PGgyPuWTgeeJjOeugOS7izwvaDI+PHA+5q+P5pel55Gc5Ly9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uW5tO+8jOaYr+WFiOi/m+eahOe6v+S4iueRnOS8veaVmeWtpuW5s+WPsOOAg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4k+S4mueRnOS8veivvueoi+S9k+ezu+aetuaehOeahOa3seiAleWSjOS7peeUq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eahOS7t+WAvOWdmuWuiO+8jOi1ouW+l+eZvuS9meWbveWutuOAgeS4reWbve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W4gu+8jOS8l+WkmueUqOaIt+eahOmdkuedkOOAguivvueoi+WGheWuuea2teebl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vueoi+OAgea1t+WGheWkluWQjeW4iOivvueoi+S7peWPiumSiOWvueeOsOS7o+S6u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i6q+WumuWItueahOeRnOS8veWFpemXqOeyvuiusuOAgeWHj+iEguWhkeW9ouWSjO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ouWkjeetiemrmOerr+WumuWItuivvueoi+S9k+ezu++8jOavj+aXpeeRnOS8vUFQUO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Ji+acuuOAgVBhZOWSjFRW5YWo56uv6KaG55uW77yM5bi45bm05L2N5bGF5ZCE5aS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C5Zy655Gc5Ly957G7QVBQ5o6S6KGM5YmN5YiX44CCPC9wPjxwPuWQjOaXtu+8j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OS8veS5n+aYr+S4gOWutuWQjOaXtuaLpeaciee6v+S4iuivvueoi+OAgeeRnOS8ve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eguebtOekvue+pOWSjOe6v+S4i+aVmeWtpuS4muWKoeeahOe7vOWQiOeRnOS8v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+8jOiHtOWKm+S6juS4uueUqOaIt+aPkOS+m+S4k+S4mueahOe6v+S4iue6v+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aZr+eRnOS8veacjeWKoe+8jOaJk+mAoOeRnOS8veWBpei6q+S4juaWh+WMl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+i/m+eRnOS8veaWh+WMluS6pOa1geOAgeWPkeWxleWSjOinhOiMg+OAgjwvcD48cD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kZzkvL3kuJrliqHopobnm5bnur/kuIrjgIHnur/kuIvvvIzljIXlkKvnur/kuIrnkZzk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jgIHnkZzkvL3nlJ/mtLvnlLXllYbjgIHnkZzkvL3lhoXlrrnlkIjkvZzjgIHnkZzk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lubPlj7DjgIHnur/kuIvnkZzkvL3mlZnlrabjgIHlub/lkYrlkIjkvZw25aSn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2X44CCPC9wPjxwPuiHquaIkOeri+S7peadpe+8jOavj+aXpeeRnOS8veWPkeWxl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q+ivhOS4uuWbveWutumrmOaWsOaKgOacr+S8geS4mu+8iOivgeS5pue8luWPt++8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YxMDAwMDMy77yJ77yM6L+R5LiJ5bm05Lia5Yqh6ZSA5ZSu6aKd6YCQ5bm05aKe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mOengOW4iOi1hOWboumYn+aYr+mrmOWTgei0qOivvueoiybns7vnu5/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vZPns7vnmoTkv53pmpzvvIzkuZ/mmK/mr4/ml6XnkZzkvL3nq4vkuJrkuYvmoLn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pmJ/oh6rmnInogIHluIjkuI7mtbflhoXlpJblkIjkvZznur/kuIrlkI3luIj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mnInmlbDnmb7kvY3vvIzor77nqIvlhoXlrrnnp6/ntK/ovr7mlbDljYPlpZfvvI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n7norq3kvZPns7vlj4rpq5jlk4HotKjnmoTorq3nu4Por77nqIv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tbfph4/lj6/kvpvmjJHpgInnmoTkuJPkuJrljJbmjIflr7zlhoXlrrnjgILln7rk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a5a+56KGM5Lia55qE5rex6ICV77yM5q+P5pel55Gc5Ly95oiQ56uL5Lul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7uZ55So5oi35pu05aW955qE5Lqn5ZOB5ZKM5pyN5Yqh77yM5LiN5LuF5Z+5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5qE55So5oi35ZOB54mM6K6k55+l77yM6L+Y6IGa54Sm5LqG5b6I5aSa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PC9wPjxwPuavj+aXpeeRnOS8veS6jjIwMTjlubQ45pyINuaXpeWPkeW4gzcu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+8jOWcqFVJ5Y+K5Lqn5ZOB5Yqf6IO95LiK6L+b6KGM5LqG5Y2H57qn77yM5bm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OB54mM5Y+j5Y+377ya6YGH6KeB5pu05aW955qE5L2g44CCPC9wPjxwPuavj+aX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ebruWJjeS4uuWPjOeJiOacrOi/kOiQpe+8jOS6p+WTgeWcqOWbveWGheWQjeens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RnOS8ve+8jOWcqOa1t+WkluWQjeensOS4ukRhaWx5IFlvZ2HjgILlm73lhoXni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jrflvpdBcHAgU3RvcmXjgIHlkITlpKflronljZPlupTnlKjluILlnLrpppbpobXlj4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jqjojZDvvJvmtbflpJbniYjlpJrmrKHooqtBUFAgU3RvcmUg44CBIEdvb2dsZSBQbGF5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eaOqOiN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J5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ODIuaHRtbCI+aHR0cHM6Ly9kcWNtLm5ldC93ZW5hbi9scnlnLTc2NTI4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2C10808CEB0222E2557B7026F7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