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7D55A34DB462667621E61B7E8F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D55A34DB462667621E61B7E8F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wY29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jY7mi5PmtYvnu5jku6rlmajmnInpmZDlhazlj7j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mu5bq35a6Y5pa55o6I5p2D55qE5ouT5pmu5bq35Lqn5ZOB5rGf6IuP55yB5oC7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T5pmu5bq35rGf6IuP55yB5oqA5pyv5Lit5b+D44CB5ouT5pmu5bq35rGf6IuP55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u05L+u56uZ77yM5b635Zu95Zac5Yip5b6X5a6Y5pa55o6I5p2D5rGf6IuP55yB5oC7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iv5rGf6IuP5rWL57uY5Luq5Zmo6KGM5Lia6aKG5Yab6ICF44CCPC9wPjxwPuaL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t+mbhuWbouaAu+mDqOS9jeS6juaXpeacrOS4nOS6rO+8jOaYr+W9k+S7i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oqui3qOWFieWtpuiuvuWkh+OAgeW3peS4mueUteWtkOOAgea1i+mHj+S7quWZq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WMu+eWl+iuvuWkh+etieivuOmihuWfn+eahOmrmOenkeaKgOi3qOWbvembhuWb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KnembhuWbouaXl+S4i+eahOmHjeimgeWtkOWFrOWPuOOAguWFtuWJjei6q+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WtpuaciemZkOWFrOWPuO+8jDE5MzLlubTmiJDnq4vkuo7ml6XmnKzkuJzku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LiD5Y2B5LiD5bm055qE5LiN5pat6Leo6LaK5byP5Y+R5bGV77yM5Z+6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g5LmF5Y6G5Y+y5ZKM6aKG5YWI5oqA5pyv55qE5YWJ5a2m5Lqn5ZOB5Yi26YCg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7K+5a+G5py65qKw5ZKM55S15a2Q5oqA5pyv77yM5Zyo5LiW55WM5biC5Zy6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d5a+55LyY5Yq/5Zyw5L2N44CC5YWo56uZ5Luq562J5bel5Lia5rWL6YeP5Lu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7K+5a+G55qE5ZOB6LSo44CB5LyY6Imv55qE5oqA5pyv5Y+C5pWw5ZKM6KaG55u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Lqn5ZOB57q/5YiG5biD77yM5L2N5LqO5LiW55WM5rWL6YeP5biC5Zy65LmL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ouT5pmu5bq35YWs5Y+45bey5Zyo5YWo5LiW55WM6K6+5pyJ5LqM5Y2B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6YGN5biD576O5rSy44CB5qyn5rSy44CB5r6z5rSy44CB5Lit5Lic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2e5rSy44CCPC9wPjxwPjIwMDflubQz5pyI5ouT5pmu5bq377yIVE9QQ09O77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bey5LiO57Si5L2z77yIU09LS0lB77yJ6L6+5oiQ5Y2P6K6u77yM5bCG5ZCO6IC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65a2Q5YWs5Y+444CCMjAwNOW5tDnmnIjvvIzmoKrlvI/kvJrnpL7mi5Pmma7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5Pmma7lurfllYbotLjmnInpmZDlhazlj7jlhbHlkIzmipXotYTmiJDnq4vkuob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rfvvIjljJfkuqzvvInnp5HmioDmnInpmZDlhazlj7jvvIzouI/lh7rkuobmi5Pmma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kuK3lm73jgIHpnaLlkJHkuJbnlYznmoTmraXkvJDjgII8L3A+PHA+6ZqP552A5ou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uG5Zui6L+R5Yeg5bm05Lia5Yqh55qE5LiN5pat5Y+R5bGV5ZKM5aOu5aSn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W55WM5LiK5ZCE6aKG5Z+f5oqA5pyv5byV5YWl5ZKM5bqU55So5Yiw5Lit5Zu9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2T5Lit77yM5qCq5byP5Lya56S+5ouT5pmu5bq35LiO5YyX5Lqs5ouT5pmu5bq3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2P5ZWG5ZCO77yM5a+55Y6f56eR5oqA5YWs5Y+46L+b6KGM5LqG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77yM5paw5byV5YWl5LqG5ouT5pmu5bq3576O5Zu95a6a5L2N57O757uf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5bm25LqOMjAxMOW5tDnmnIgx5pel5oiQ56uL5LqG6ZuG5ZCI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qO5LiA5L2T55qE44CB5ra155uW5ouT5pmu5bq3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mu5bq377yIVE9QQ09O77yJ44CB57Si5L2z77yIU09LS0lB77yJ44CB56eR57u077yI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vInkuInlpKflk4HniYzmiYDmnInns7vliJfkuqflk4HnmoTnu7zlkIjmgKflhazlj7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mi5Pmma7lurfvvIjljJfkuqzvvInnp5HmioDlj5HlsZXmnInpmZDlhazlj7j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lm73pmYXljJblhazlj7joh7Tlipvkuo7kuK3lm73lu7rorr7nmoTmlrDnuqr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OeW5tO+8jOWMl+S6rOaLk+aZruWMl+aWl+enkeaKgO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+8jOenieaJv+edgOS4peiwqOOAgeS4k+S4mueahOaAgeW6puS4k+azqO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Uuezu+WIl+mrmOeyvuW6pkdOU1PmjqXmlLbmnLrvvIzoh7Pku4rmi5Pmma7ljJfml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kuIDkuKrkuJPkuJrku47kuotHTlNT56CU5Y+R44CB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7u85ZCI5oCn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3Bjb24tODY0MDAyLmh0bWwiPmh0dHBzOi8vZHFjbS5uZXQvd2VuYW4vdG9w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DA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D55A34DB462667621E61B7E8F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