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F6313F54257804D132263A17D9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F6313F54257804D132263A17D9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qz6KOF6aWwSGlnaGxhbm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HjeW6huW4gua1t+e6s+ijhemlsOiuvuiuoe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DlubTvvIzmi6XmnInlm73lrrblu7rnrZHoo4XppbDoo4Xkv67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kuIDkvZPljJbkuJPkuJrotYTotKjjgILlpJrlubT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miJDlkZjnp4nmjIHkuJPkuJrmlazkuJrnmoTlt6XkvZzmgIHluqbvvIz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oblpKfph4/kvJjnp4DkvZzlk4HvvIzljZrlvpflub/ms5vnmoTotZ7oqo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zlk4HlpJrmrKHlhaXpgIlDSUlE5Lit5Zu95a6k5YaF6K6+6K6h5aSn5aWW6LW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6ZuG77yM5bm26I635b6X5aSa5Liq5aWW6aG544CC5a6i5oi355qE5ruh5oS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5qE5oiQ5Yqf546H5ZKM5ZGY5bel55qE5oiQ5bCx5oSf5piv5oiR5Lus5LyB5Li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rC45oGS55uu5qCH44CCPC9wPjxwPuWFrOWPuOeahOiuvuiuoeWboumYny0tLS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rr7orqHluIjkuovliqHmiYDml6LmmK/lhazlj7jnmoTmoLjlv4Ppg6jpl6j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PkuJrnmoTlk4HniYzorr7orqHmnLrmnoTvvIzlpJrlubTorr7orqHliJvmhI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p6/mt4DorqnmiJHku6znmoTlm6LpmJ/miJDnhp/nnb/mmbrvvIzkuIDnm7T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kuLrlhYjnmoTkuJPkuJrlh4bliJnlkoznp5HlrabnmoTorr7orqH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rqnorr7orqHkvZzlk4Hml6LmnInkuI7kvJfkuI3lkIznmoTliJvmhI/nkIblv7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vo7mhJ/vvIzlj4jog73mu6HotrPlrqLmiLfmj5Dlh7rnmoTlkITnp43lip/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poHmsYLvvIzluK7liqnlrqLmiLflnKjluILlnLrnq57kuonkuK3ljaDlvpflhY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osIvmsYLovoPlpKfliKnnm4rjgII8L3A+PHA+5YWs5Y+455So5Lil6L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CB5bqm5a+55b6F5q+P5Liq6aG555uu77yM6K6k55yf5aSE55CG5q+P5Liq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qaC5b+16K6+6K6h77yM5Yiw5pa95bel5Zu+5YaN5Yiw5bel56iL566h55CG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95pi+5oiR5Lus55qE5LiT5Lia57K+56We77yM5pu05pyJ5LiT5Lia55qE5p2Q5pa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KM5pa95bel6YOo6Zeo55qE6YWN5ZCI44CB5a6h5qC477yM6K6p6K6+6K6h5Zyo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oCn5ZKM5pa95bel55qE5Y+v5a6e5pa95oCn5LiK5pu05YW35LyY5Yq/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6auY5qGj5Yqe5YWs56m66Ze05ZKM6YWS5bqX56m66Ze06aKG5Z+f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5L2c5ZOB77yM56ev57Sv5LqG5b6I5aSa5pyJ55uK55qE57uP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npzaGlnaC00MTYzM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npzaGlnaC00MTYzM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F6313F54257804D132263A17D9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