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5:0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1452909B3F12E652EEEB0F8DBA0E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452909B3F12E652EEEB0F8DBA0E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556sSkVIU09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6/noZXnp5HmioDpm4blm6Lml5fkuIvkvIHkuJrvvJrkvZvlsbHluILpobrlvrf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noZXnsr7lr4bmqKHlhbfoh6rliqjljJbnp5HmioDmnInpmZDlhazlj7jjgIHoipzmuZblh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LrlmajkurrmnInpmZDlhazlj7jjgIHlub/kuJzmjbfnnqzmnLrlmajkur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lub/kuJzpkavnoZXnsr7lr4bnp5HmioDmnInpmZDlhazlj7jvvIznu4/ov4fljYH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5HlsZXvvIzlt7Lnu4/lj5HlsZXmiJDkuLrpnaLlkJHms5vlrrblsYXlj4rmsb3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Q+ihjOS4muaPkOS+m+S6p+WTgeW8gOWPke+8jOS6lOmHkeOAgeazqOWhkeaooeWFt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umAoOS7peWPiuS6p+aIkOWTgeaZuuiDveWItumAoOWFqOS6p+S4mueUn+aAgemTv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FiOi/m+S6p+S4mumbhue+pOOAgumbhuWbouaAu+mDqOWdkOiQveS6juS9m+Wxs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aWsOWMuumhuuW+t+WbreOAgjwvcD48cD7pm4blm6Lnm67liY3lnKjlub/kuJzkvZv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opb/moYLmnpfjgIHlronlvr3oipzmuZbnrYnlnLDluIPlsYDms6jlhozlpJrkuK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m73lhoXln7rlnLDljaDlnLDmgLvpnaLnp6/pgL415LiH446h44CC5bm/5Lic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65b635oC76YOo5Y2g5Zyw6Z2i56evMuS4h+OOoe+8jOWRmOW3peS6uuaVsDMxN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Wkp+S4k+S7peS4iuenkeaKgOS6uuWRmOWNoOavlDQwJe+8jOaLpeacieehleWj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e6p+W3peeoi+W4iOS7peS4iuS6uuWRmDE15Lq677yb5YWs5Y+456Gs5Lu25ZKM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a6M5ZaE77yM546w5pyJ56CU5Y+R5Zy65ZywMzAwMOW5s+aWueexs++8jOWMheaL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OAgeazqOWhkeaooeWFt+iuvuiuoeWupO+8jOacuuWZqOS6uueglOWPkeWupO+8jO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1i+ivlee6v++8jOeUteawlOWuieijheWunumqjOWupOWPiuS4ieWdkOagh+a1i+mH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+8jOW5tuaLpeaciembhuKAnOW3peWMoOWfueWFu+OAgeaKgOiDveiAg+aguOOAgeW4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i3teOAgeaKgOacr+WIm+aWsOOAgeeUn+S6p+acjeWKoeKAneS6lOS9j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+WxseW4guaVmeiCsuWxgOaKlei1hOW7uuiuvueahOaZuuiDveWItumAoOWFrOWFseWu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W/g++8jOi1i+iDveWkp+a5vuWMuuacuuWZqOS6uuOAgeaooeWFt+eglOWPke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aOp+e8lueoi+S4juWKoOW3pe+8jOaooeWFt+S4juacuuWZqOS6uuijheiwg+e7tOaK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vOWQiOaAp+S6p+S4muS6uuaJjemrmOi0qOmHj+WPkeWxleOAgjwvcD48cD7lkIzml7b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7Dmub7pq5jnsr7lr4ZDTkPjgIHml6XmnKzmlbDmjqfnur/liIflibLorr7lpIfmlb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kuLrkuqflk4HnoJTlj5HnlJ/kuqfmj5DkvpvkuoblvLrmnInlipvnmoTkv53pm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YjlkI7lkK/liqjlrp7mlr1FUlDjgIFNRVPjgIFTUk3jgIFQTE3jgIHmnLrlma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gZTnvZHkuI7lpKfmlbDmja7kupHlubPlj7DmnI3liqHnrYnkv6Hmga/ljJbmiJjnl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iJ3mraXlrp7njrDigJzlrqLmiLfpnIDmsYIt5Lqn5ZOB5byA5Y+RLeS6p+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kuqflk4HmnI3liqHigJ3lhajnlJ/lkb3lkajmnJ/nq6/liLDnq6/pm4bmiJDnmoTlhY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JbnrqHnkIbmsLTlub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zamVoc29uLTU4NDc3Lmh0bWwiPmh0dHBzOi8vZHFjbS5uZXQvd2VuYW4vanNqZWhzb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0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452909B3F12E652EEEB0F8DBA0E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