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F6242BCCB2752496CD6C7529E9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6242BCCB2752496CD6C7529E9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5rKn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nn6XlkI3niankuJrlk4HniYz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iankuJrmnI3liqEv5bu6562R5bel56iLL+acuueUteajgOS/ri/msLTmg4XmtYvmiqU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n5Lia562J55qE5Lia5Yqh5aSa5YWD55qE57u85ZCI5oCn5LyB5Lia77yM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F5ZCr5bel5Lia44CB5ZWG5Lia44CB5L2P5a6F54mp5Lia562J77yM6Ie05Yqb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6uv44CB57K+5ZOB44CB57u85ZCI5L2T54mp5Lia566h55CG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6keWNl+a+nOayp+axn+Wun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HlubQ55pyI77yM5oC76YOo5L2N5LqO5LqR5Y2X5piG5p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46w5Luj5LyB5Lia5Yi25bqm57uE5bu655qE5rOV5Lq65a6e5L2T77yM546w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GY5belMjYwMOS9meS6uuOAgue7j+i/h+WNgeS9meW5tOWPkeWxle+8jO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S4muWKoeWkmuWFg+eahOe7vOWQiOaAp+S8geS4mu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muWKoeS4u+imgembhuS4reWcqOeJqeS4muacjeWKoeOAgeW7uuetkeW3peeoi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jgOS/ruOAgeawtOaDhea1i+aKpeOAgee7vOWQiOS6p+S4muS6lOWkp+S6p+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WQkeWbreael+e7v+WMluOAgeWuieS/neOAgemkkOmlruacjeWKoeaWuemdo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rOWPuOS4u+imgeeri+i2s+S6keWNl+W4guWcuu+8jOWcqOilv+iXj+OAgee8hee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rOWflOWvqOS5n+iuvuacieS4i+WxnuWIhuaUr+acuuaehOOAgjwvcD48cD7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niankuJrnrqHnkIbkuIDnuqfotYTotKjvvIzns7vkuK3lm73nian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uLjliqHnkIbkuovljZXkvY3jgIHkupHljZfnnIHniankuJrnrqHnkIbljY/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kuovljZXkvY3jgIHkupHljZfnnIHng7npparljY/kvJrlia/kvJrplb/ljZX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urrmsJHpk7booYzmmIbmmI7kuK3lv4PmlK/ooYzjgIHlm73lrrblvIDlj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ljZfnnIHliIbooYzjgIHljZfmlrnnlLXnvZHkuL3msZ/kvpvnlLXlsYDjgIHljY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msLTnlLXlhazlj7jmj5DkvpvniankuJrnu7zlkIjmnI3liqHjgILmnI3liq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kKvlt6XkuJrjgIHllYbkuJrjgIHkvY/lroXniankuJrvvIznrqHnkIbpnaLnp6/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ubPnsbPjgII8L3A+PHA+5YWs5Y+45YW35pyJ5rC05Yip5rC055S1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qM57qn6LWE6LSo77yM5oi/5bGL5bu6562R5bel56iL44CB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biC5pS/5bel56iL5om/5YyF5Zu95a625LiJ57qn6LWE6LSo44CC5YWs5Y+45bu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5Li76KaB5Zu057uV55S156uZ5bu66K6+5bGV5byA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/5bu655qE5bu65a6J6aG555uu5Z2H5oyJ54Wn5Zu95a625qCH5YeG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B5Lia5Li75oub5qCH5paH5Lu26KaB5rGC77yM5Lil5qC85a6J5YW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qT6LSo6YeP44CB6L+b5bqm77yM5L+d6Zqc5a6J5YWo5paH5piO5pa95bel77yM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a6J5YWo44CB6LSo6YeP44CB546v5rC05L+d5LqL5pW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S6keWNl+ecgeeUteWKm+aJv+ijheS/ruivleihjOS4muWNj+S8mueQhuS6i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wtOWIqeawtOeUteacuue7hOaJv+ijheS/ruivleWbveWutuS6jO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zcw5LiH5Y2D55Om5rC06L2u5Y+R55S15py657uEQee6p+ajgOS/ruiDveWKm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jAxMuW5tOW6pu+8jOmhuuWIqeWujOaIkOS6hjTlj7A3MOS4h+WNg+eTpuawtOi9r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EPnuqfmo4Dkv67lt6XkvZzvvJsyMDEyLTIwMTPlubTluqbvvIzpobrliKnlrozm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657uEQyvnuqfmo4Dkv67jgIEy5Y+w5py657uE55qE5omp5aSn5oCnQue6p+ajgO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IwMTQtMjAxNuW5tO+8jOWFiOWQjuWujOaIkOS6hueUteWOguWFrOeUq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OmXqOezu+e7n+ajgOS/ruOAgeS+m+eUteezu+e7n+ajgOS/ru+8jOWPkeeUteacuui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eOAgeawlOOAgeawtOezu+e7n+ajgOS/ruOAgjwvcD48cD7lhazlj7jlhbfmnInmsL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YTmupDosIPmn6Xor4Tku7fkuZnnuqfotYTotKjjgIHkv6Hmga/ns7vnu5/pm4bmiJ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5vnuqfotYTotKjvvIzkuLvopoHku47kuovmsLTmg4XmtYvmiqXns7vnu5/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DooYznu7TmiqTnrqHnkIbjgIHmsLTmg4XkuK3lv4Plj4rmsLTmlofnq5nov5DooY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qHnkIbjgILnm67liY3vvIzlhazlj7jov5DooYznrqHnkIbmvpzmsqfmsZ/jgIHnkZ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YHln5/msLTmg4XmtYvmiqXns7vnu5/msLTmg4XkuK3lv4M15Liq44CB5rC05paH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6uZ77yJNTDkuKrjgIHpgaXmtYvpm6jph4/nq5notoXov4cyNTDkuKrvvI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njofjgIHlj6/nlKjluqbkv53mjIHlnKg5OCXku6XkuIrjgII8L3A+PHA+MjAxN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WPkeWxlei/m+WFpeaWsOeahOmYtuaute+8jOWFrOWPuOWwhuWboue7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qOS9k+W5sumDqOWRmOW3pe+8jOeJoueJouaKiuaPoeWPkeWxleacuumBh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vueWbsOmavuWSjOaMkeaImO+8jOWunueOsOWFrOWPuOWPkeWxleeahOaWsO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N3eS03OTA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jd3ktNzkw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6242BCCB2752496CD6C7529E9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