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51CB03B93EB4D2F8B8EDF63FB2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51CB03B93EB4D2F8B8EDF63FB2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o5a62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ppqjlrrboo4XppbDoo4Xkv67lt6XnqIvmnInpmZDlhazlj7jmmK/pm4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I7nsr7lk4Hlrrboo4Xkuo7kuIDkvZPnmoTlrp7lipvpm4TljprnmoTlhazlj7jvvIz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ppbDnmoTlj5HlsZXnm67moIfmmK/kvb/lhazlj7jotbDlkJHkuJPkuJrljJb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JbvvIzkuqfkuJrljJbjgILlnKjov5nkuIDnm67moIfnmoTmjIflr7zkuIvvvIzppqj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vIDkuJrnlYzlhYjmsrPvvIzmiZPnoLToo4XppbDooYzkuJrkvZzlnYrlvI/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qKHlvI/vvIzkvJjlhYjmraXlhaXnjrDku6PljJbvvIzkvIHkuJrljJbnrqHnkIb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h7rkuJPkuJrljJbnmoTlip7lhaznjq/looPvvIznu5nlrqLmiLflronlhaj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6L+Z56eN5LiT5Lia55qE566h55CG5qih5byP5LiL77yM5Zyo5LiT5Lia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Li655m+5aeT5o+Q5L6b5LiT5Lia55qE5pyN5Yqh77yM5Zyo6KGM5Lia5YaF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b2x5ZON5Yqb5bm25Zyo5a6i5oi35b+D55uu5Lit5qCR56uL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2i6LGh77yM5b6X5Yiw5Lia5Li75LiA6Ie05aW96K+E77yM5LiN5pat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5LiO5a6i5oi355qE5Y+j56KR5L6/5piv5a+56L+Z5LiA57uP5YW45ZOB54mM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5oiQ5Yqf55qE5LqL5Lia5Y+q5pyJ6LW354K55rKh5pyJ57uI54K577yM6aao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6L+95rGC5Lmf5Y+q5pyJ6LW354K55rKh5pyJ57uI54K544CCPC9wPjxwPummqOWu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whuS7peS8mOi0qOeahOW3peeoi+WSjOi0tOW/g+WRqOWIsOeahOacjeWKoe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S4qua4qemmqOeahOW5uOemj+S5i+WutuOAgummqOWutuijhemlsOWcqO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agvOOAgei0qOmHj+S4iuWFqOmDqOWunuihjOmAj+aYjuWMlueuoeeQhu+8jO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kO+8jOe7n+S4gOaKpeS7t++8jOe7n+S4gOeuoeeQhu+8jOe7n+S4gOaWveW3p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qeWuouaIt+S6q+WPl+WIsOWunuWunuWcqOWcqOOAgeaYjuaYjueZveeZveeahOijheS/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oh6rmiJDnq4vku6XmnaXvvIzmnKznnYDlr7nlrqLmiLfotJ/otK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qLmiLfmu6HmhI/nmoTmgIHluqbvvIzku6XluILlnLrpnIDmsYLlkozlrqLmiLf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nmoTnu4/okKXmlrnpkojvvIzku6Xni6znibnnmoTorr7orqHpo47moLzvvIz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mlr3lt6XmioDoibrvvIzlrozlloTnmoTllK7lkI7mnI3liqHkuLrlrpfml6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lj5HlsZXlo67lpKflpaDlrprkuoblnZrlrp7nmoTln7rnoYDjgIL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h4fnlKjnmoTmiYDmnInmnZDmlpnlnYfkuLrnrKblkIjlm73lrrbnjq/kv53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lnovkvJjotKjmnZDmlpnjgII8L3A+PHA+5YWs5Y+45Lul6K+a5L+h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aeL57uI6LSv5b274oCc6KOF5L+u6KaB6K6y5ZOB6LSo44CB5ZOB6LSo5pu0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4oCd55qE55CG5b+15oCd5oOz77yM5LiN5pat5o+Q5Y2H6Ieq6Lqr55qE5a6e5Yq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ul6LSo6YeP5piv55Sf5ZG944CB6K6+6K6h5piv54G16a2C55qE5Y6f5YiZ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ruo5Z+O5Lq65rCR55qE5L+h6LWW5LiO5pSv5oy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anpzLTczNzM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p6cy03Mzc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51CB03B93EB4D2F8B8EDF63FB2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