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7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636D5D5F45AA0FE2883001358AFD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36D5D5F45AA0FE2883001358AFD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Zyj5Zut5p6XRFM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Wkp+i/nuS4nOWco+Wbreael+e7v+WMluW3peeoi+aciemZkOWFrOWPu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XlubQ15pyI77yM5Y+W5b6X5Z+O5biC5Zut5p6X57u/5YyW6LSw57qn6LWE6LSo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SVNPOTAwMei0qOmHj+euoeeQhuS9k+ezu+iupOivge+8jElTTzE0MDAw546v5aKD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SVNPMTgwMDDogYzkuJrlronlhajljavnlJ/nrqHnkIbkvZPns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hazlj7jkuLvokKXojIPlm7TljIXmi6zvvJrlm63mnpforr7orqHjgIHnu7/ljJb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nu7/lnLDlhbvmiqTjgIHoi5fmnKjnlJ/kuqfnrYnjgILnm67liY3vvIzkuJzlnKP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j7jlt7Llj5HlsZXmiJDkuLrlt6XnqIvmlr3lt6XkuLrkuLvnmoTnjrDku6P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lnovlm63mnpfnu7/ljJbkvIHkuJrjgII8L3A+PHA+5YWs5Y+45oul5pyJ5LiA5om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7qn5bel56iL5oqA5pyv5Lq65ZGY77yM6ZO46YCg5LqG5LiA5Y+q5Z2a5a6e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P6aqM5Liw5a+M55qE566h55CG44CB5oqA5pyv6Zif5LyN77yM5Zyo5Zut5p6X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C5pS/5bu66K6+44CB5bqt6Zmi5bel56iL562J5aSa5Liq6aKG5Z+f6I635b6X5aW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mguS7iu+8jOWFrOWPuOeahOWPkeWxleato+WcqOWKoOmAn++8jO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p+e7reS7peKAnOiEmui4j+WunuWcsOOAgeivmuS/oeS4uuacrOKAneeahOe7j+iQp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WmguaXouW+gOeahOS4uuaWsOiAgeWuouaIt+aPkOS+m+S8mOi0qOacjeWKo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ouS4muS4muOAgeeyvuebiuaxgueyvuS4uue5geiNo+aIkeWbveeahOWbreael+e7v+WM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e+juWMluWfjuW4gueahOe7v+WMlueOr+Wig++8jOWIm+mAoOWSjOW7uuiuv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yvuiJr+aZr+inguW3peeoi+S4jeaHiOWKquWK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HN5bGRzLTkwNzI4NS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2RzeWxkcy05MDcy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636D5D5F45AA0FE2883001358AFD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