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8AD6E7EBF34DB48A8123D6B681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8AD6E7EBF34DB48A8123D6B681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qC8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ms7DmoLznlLXlrZDnlLXlmajmnInpmZDlhazlj7j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RUTlhYnmupDnhafmmI7ns7vliJfkuqflk4HnoJTlj5HjgIHnlJ/kuqflkoz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qflk4Hov5zplIDkuJbnlYzlkITlnLDvvIzlpoLkv4TnvZfmlq/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o7jgIHpnZ7mtLLjgIHkuK3kuJzjgIHkuJzljZfkuprjgIHljbDluqbnrYn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h7rlj6Pkv4TnvZfmlq/luILlnLrovoPlpJrvvIzljaDmr5TlnKg3MCX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ub/lpKflrqLmiLfnmoTkuIDoh7Tlpb3or4TjgII8L3A+PHA+5YWs5Y+45Yet5YCf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5ZKM56iz5a6a55qE5Lqn5ZOB6LSo6YeP77yM5oiQ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l5ZCN55qE5YWJ5rqQT0VN5Yi26YCg5ZWG44CC5YWs5Y+45pyJ5Lik5Liq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A5Liq55Sf5Lqn5Z+65Zyw5L2N5LqO5p2t5bee5biC5L2Z5p2t5Yy65pif5Y+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j7fvvIzlt6XljoLljaDlnLAyLjLkuIflubPmlrnnsbPvvIzmnIjkuqfog73lj6/ovr45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rjgILlj6bkuIDkuKrnlJ/kuqfln7rlnLDkvY3kuo7kvZvlsbHljZfmtbfljLrph4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iJDnq4vkuo4yMDE35bm0MTDmnIjvvIzljaDlnLAy5LiH5bmz5pa557Gz77yM5py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NTAw5LiH5Y+q44CC5Lik5Liq5bel5Y6C5YWx5pyJ6Ieq5Yqo57uE6KOF5py6Mj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g73lj6/pq5jovr4xNTAw5LiH5Y+q5q+P5pyI44CC5YWs5Y+45bey6YCa6L+H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TUPjgIFSb0hT44CBTFZE6K6k6K+B44CB5be06KW/SU5NRVRST+iupOivgeetie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iupOivge+8jOWPiklTTzkwMDHvvJoyMDE16LSo6YeP5L2T57O76K6k6K+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6iz5bGF6KGM5Lia5YmN5YiX44CCPC9wPjxwPuWcqO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re+8jOWFrOWPuOWNgeWIhumHjeinhuaWsOS6p+WTgeeglOWPkeWSjO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juS8oOe7n+eahOaJi+W3peaPkuS7tuaUueS4uueUqOiHquWKqOacuuWZqO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tu+8jOWkp+Wkp+aPkOmrmOS6hueUn+S6p+aViOeOh+W5tumZjeS9juS6huS6p+WTg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FrOWPuOS4peagvOaKiuaOp+S6p+WTgei0qOmHj+WFs++8jOW7uueri+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S6p+WTgeW4guWcuuWNoOacieeOh+WQjeWIl+WJjeiMhe+8jOS5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2iOi0ueiAheW+iOmrmOeahOi1nui1j+OAgjwvcD48cD7lhazlj7joh6rooYz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FMRUTloZHljIXpk53ns7vliJfjgIFMRUTnga/mna/ns7vliJfjgIFMRUTlvanms6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FMRUQgUuezu+WIl+OAgUxFROetkueBr+ezu+WIl+OAgeaKleWFieeBr+OAgUxFR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WFieiwg+iJsueBr+OAgUxFROe0q+Wklue6v+adgOiPjOeBr+etieS4gOezu+WIl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Ft+acieefpeivhuS6p+adg+eahOS6p+WTge+8jOiOt+W+l+WPkeaYjuS4k+WIqe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OemhueOAguWFtuS4re+8jOWPkeaYjuS4k+WIqTXpobnjgIHlrp7nlKjmlrDlnovkuJPl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eOAgeWkluinguiuvuiuoeS4k+WIqTU46aG577yM5ZCM5pe255Sz6K+35LqG5Zu96Zm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UENU77yIUENUL0NOMjAxNS8wOTEyOTHvvInlkozmrKfnm5/jgIHljbDluqb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hazlj7jmiJDkuLrlm73lhoVMRUTnhafmmI7ooYzkuJrkuK3nmoT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ndy04NTMx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3ctODUzM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8AD6E7EBF34DB48A8123D6B681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