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0D482E101D7487C5BE327440A3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0D482E101D7487C5BE327440A3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+r6KOF6aWwWUtBR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mbheW/q+W7uuetkeijhemlsOW3peeoi++8iOmbhuWbou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TlubTvvIzmi6XmnInlu7rnrZHoo4XppbDmlr3lt6X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lo7nnuqfjgIHlu7rnrZHluZXlopnkuJPkuJrmib/ljIXlo7nnuqfjgIH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orr7orqHnlLLnuqfjgIHlu7rnrZHluZXlopnlt6XnqIvorr7orqHkuZn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LrnlLXlronoo4Xlt6XnqIvkuJPkuJrmib/ljIXotLDnuqfjgIHpmLLmsLTpmLLo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lt6XnqIvkuJPkuJrmib/ljIXotLDnuqfjgIHmtojpmLLorr7mlr3lt6XnqIv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otLDnuqfjgIHnlLXlrZDkuI7mmbrog73ljJblt6XnqIvkuJPkuJrmib/ljIXotLD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u7rnrZHlt6XnqIvkuJPkuJrmib/ljIXlj4HnuqfjgIHpkqLnu5PmnoTlt6X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/ljIXlj4HnuqfjgIHlu7rnrZHlt6XnqIvmlr3lt6XmgLvmib/ljIXlj4H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JU085MDAx6LSo6YeP566h55CG5L2T57O744CBSVNPMTQwMDDnjq/looP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HogYzkuJrlgaXlurflronlhajnrqHnkIbkvZPns7vorqTor4HjgII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Ivorr7luILlnLrokKXplIDkuK3lv4PjgIHorr7orqHkuK3lv4P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qHnkIbkuK3lv4PjgIHmnZDorr7kuK3lv4PjgIHlkIjnuqbpooTnrpfkuK3lv4P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jgIHooYzmlL/kurrkuovkuK3lv4PnrYnogYzog73pg6jpl6j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uqflu7rpgKDluIg15Lq644CB5LqM57qn5bu66YCg5biI44CB5bel56iL57G7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5bel56iL57G75Lit57qn5bel56iL5biI44CB5bel56iL57G7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2JNDDlpJrkurrjgILlhazlj7jnu4Tnu4fmnrbmnoTlrozlloTjgIHkurrmiY3lhY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nrqHnkIbnu4/pqozkuLDlr4zjgII8L3A+PHA+5YWs5Y+45YWI5ZCO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44CB6aaW6ZKi44CB57qi5pif576O5Yev6b6Z44CB5LiH6L6+44CB6YeR56eR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paw6bil6bmP44CB5Y2P5L+h562J5pWw5Y2B5a625Zyw5Lqn5LyB5Li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iQ5Li65oiY55Wl5ZCI5L2c5LyZ5Ly077yM5a6M5oiQ5LqG5LiK55m+6aG5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C5bel56iL5Lia57up5YiG5biD6KW/5Y2X44CB5Y2O5Lic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6KW/5YyX562J5YWo5Zu95ZCE5Zyw77yM6aG555uu57G75Z6L5YyF5ous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bm/5Zy644CB5Yqe5YWs5qW844CB5ZSu5qW85Lit5b+D44CB5qC35p2/5oi/44C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K+6KOF5L+u44CB5paH5L2T5pWZ6IKy44CB5Yy76Zmi44CB5a2m5qCh44CB5bmV5aK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KAnOWBmuWlveavj+S4que7huiKguOAgeWIm+mAoOWSjOiw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KAneS4uuWul+aXqO+8jOmBteW+quKAnOWNmumHh+mbheW/q+ijhemlsO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i0qOmHj+S5i+WwveWWhOWwvee+juKAneeahOi0qOmHj+aWuemSiO+8jOW8u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u+iHs+S4iu+8jOacjeWKoeS4uuiNo+KAneeahOaEj+ivhu+8jOWIm+mAoOaA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kuaXtuS7o+eahOWFiOi/m+aKgOacr+S4juaWh+aYjui/nuWQjOekvuS8mueahOWQhOen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i1hOa6kOaVtOWQiO+8jOeyvuW/g+mbleeQouaXtuS7o+eahOiJuuacr+eyvuWT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uuWQhOeVjOaci+WPi+aPkOS+m+WFqOi/h+eoi+a7oeaEj+acjeWKoeeahOaXoOe8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t6c3lrYWQt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aHRtbCI+aHR0cHM6Ly9kcWNtLm5ldC93ZW5hbi95a3pzeWthZC05MTY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0D482E101D7487C5BE327440A3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