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2DAB1F65024DDA69AD80DB7E2C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2DAB1F65024DDA69AD80DB7E2C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Ot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kuIfpk63lu7rorr7pm4blm6LlhbfmnInlpJrpobnkuJPkuJr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u7rorr7pg6jmjojkuojnmoTlu7rnrZHoo4XppbDoo4Xkv67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mlr3lt6XkvIHkuJrjgILlhazlj7jlhbfmnInpm4TljprnmoTotYTph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sr7oia/nmoTorr7lpIfvvIzkuJPkuJrnmoTkuJPlrrbjgIHmioDmnK/lko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LlhbflpIflrozmiJDlrr7ppobjgIHphZLlupfjgIHlhazlr5PjgIHllYb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lj4rlkITnsbvlpKflnovnu7zlkIjlhazlhbHlu7rnrZHlrqTlhoXlpJb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lkozmlr3lt6Xog73lipvjgII8L3A+PHA+6L695a6B5LiH6ZOt5bu66K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Lul6KOF6aWw6K6+6K6h44CB6KOF6aWw5pa95bel5Li65LiA5L2T55qE5aSn5Z6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6KOF6aWw5LyB5Lia77yM5YWs5Y+4546w6K6+5pyJ6KGM5pS/566h55CG6YOo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Oo44CB6K6+6K6h562W5YiS6YOo44CB5bel56iL6YOo44CB6LSo5qOA6YOo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o44CB6LSi5Yqh6YOo44CB5ZSu5ZCO5pyN5Yqh6YOo44CB572R57uc6YO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Oo5YiG5bel5piO56Gu77yM6LSj5Lu75Yiw5Lq677yM5L+d6Zqc5Yiw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YWo56iL5Y+K5ZSu5ZCO5peg5b+n44CCPC9wPjxwPui+veWugeS4h+mTr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iHquaIkOeri+S7peadpe+8jOS4gOebtOenieaJv+KAnOi0qOmHj+iHs+S4i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iHs+S4iuKAneeahOe7j+iQpeeQhuW/te+8jOmAmui/h+acjeWKoeWIm+aWsO+8jO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IkeS7rOaJgOacjeWKoeeahOWuouaIt+a9nOWcqOmcgOaxgu+8m+mAmui/h+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dpeaUueWPmOWOn+Wni+aWveW3peaooeW8j++8m+mAmui/h+W3peiJuuWIm+aWsO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WveW3pei0qOmHj++8jOS7juiAjOmBv+WFjeS6huS4muS4u+S9v+eUqOS4reWuueaY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WUruWQjumXrumimO+8m+mAmui/h+adkOaWmee7n+S4gOmFjemAge+8jO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Or+iKguadnOe7neWBh+i0p+i/m+WFpeaWveW3peeOsOWcuu+8m+mAmui/h+WQj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9ouaIkOW3peWOguWMlueUn+S6p++8jOmZjeS9juaWveW3peaIkOacrO+8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6uuW3peaTjeS9nOeahOS4quS9k+WMluS9nOS4mu+8m+mAmui/h+S4jeaWr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Anei3r++8jOS9v+aIkeS7rOi+veWugeS4h+mTreW7uuiuvumbhuWboumAk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nhOiMg+WMluOAgeeyvuiHtOWMluOAgea1geeoi+WMluOAgeenkeWtpu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r7nov4XpgJ/lj5HlsZXnmoToo4XppbDooYzkuJrvvIzokaPkuovplb/kuIfmlo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poobovr3lroHkuIfpk63lu7rorr7pm4blm6Lnu6flvoDlvIDmnaXvvIzlj5Hmia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ov73msYLlk4HotKjigJ3nmoTkuIfpk63nsr7npZ7vvIzlh63lgJ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t6XnqIvotKjph4/jgIHlrozlloTnmoTmnI3liqHkvZPns7vvvIzku6XluILlnL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hYPljJbnmoTnu4/okKXnkIblv7XlvIDmi5Plj5HlsZXvvIzliJvpgKDlh7r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gb/ng4LnmoTnmoTmmI7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sanMtNDQwMzM5Lmh0bWwiPmh0dHBzOi8vZHFjbS5uZXQvd2VuYW4vd2xqcy00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2DAB1F65024DDA69AD80DB7E2C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