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2:58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16164A22BE8921D3975522440C90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16164A22BE8921D3975522440C90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GU5bWY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jJfogZTltZjph5HlsZ7nvZHnsbvliLblk4HmnInpmZDlhazlj7jvvIzkvY3kuo7lronlu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6jlhozotYTph5EyMDUy5LiH5YWD77yM5oul5pyJ5ZGY5belMjAw5Lq677yM5bm25LiU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a6M5ZaE55qE566h55CG5L2T57O75Y+K6JCl6ZSA5qih5byP44CC5YWs5Y+45byV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6L6ZKi5p2/572R55Sf5Lqn6K6+5aSH77yM5piv5LiA5a625LiT5Lia55Sf5Lqn6ZKi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44CB6ZKi5qC85p2/55Sf5Lqn5Y6C5ZWG77yM5piv6ZuG56CU5Y+R44CB55Sf5Lqn44CB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LqO5LiA5L2T55qE5aSn5Z6L5LyB5Lia77yM5piv5Lqa5rSy6ZKi5p2/572R6KGM5Li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6aqo5bmy5LyB5Lia44CC6YeH55So6K6h566X5py65o6n5Yi255qE6ZKi5qC85p2/6auY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Zi754SK5py65Yi26YCg77yM5py65qKw5omL6Ieq5Yqo5bCG5omt57ue5pa56ZKi5qiq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2H5YyA5o6S5YiX55qE5omB6ZKi5LiK77yM6YCa6L+H5by65aSn55qE55S154SK5Yqf5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wMEtWQeWSjOa2suWOi+WKmzEwMDBLTuWwhuaJree7numSouaMpOWOi+WFpeaJgemSouWG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iAjOW+l+WIsOeEiueCueWdmuWbuu+8jOeos+WumuaAp+WSjOW8uuW6pumrmOWTgei0q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gvOadv+OAgum9kOWFqOS4k+S4mueahOajgOa1i+iuvuWkh+WKoOW3peW3peiJuu+8j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tumAoOmSouagvOadv+OAguS6p+WTgeW5v+azm+eUqOS6ju+8m+efs+ayueOAgeWMluW3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r+WPo+OAgeeUteWKm+OAgei/kOi+k+OAgemAoOe6uOOAgeWMu+iNr+OAgemSoumTgeO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Uv+OAgeaIv+WcsOS6p+OAgeWItumAoOS4muetieWQhOS4qumihuWfn+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6XkvJjoia/nmoTnrqHnkIbnkIblv7XjgIHnp5HlrabnmoTnrqHnkIbmlrnms5XjgIHng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nu4/okKXmnLrliLbjgIHkuI3mlq3nmoTmioDmnK/liJvmlrDvvIzliqrlipvlj5Hmj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kvJjlir/vvIzkuI7npL7kvJrlkITnlYzlkIzku4HkuIDotbfmkLrmiYvlkIjkvZ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or5rkuLrlub/lpKflrqLmiLfmj5DkvpvmnI3liqHjgILlhazlj7jlnZrmjIHku6XluILl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7zlkJHvvIzku6XotKjph4/msYLnlJ/lrZjvvIzku6XliJvmlrDnu63lj5HlsZXvvIzor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rojkv6HvvIzlkIjkvZzlhbHotaLvvIznlKjkurrlk4Hpk7jnsr7vvIzlm6Lnu5Pmi7zmk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Hlrp7lpYvov5vvvIzliJvmlrDnmoTnkIblv7XvvIzph43lkIjlkIzvvIzlrojkv6Hoq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KznnYDnsr7lt6XmioDmnK/vvIznlKjmiLfoh7PkuIrnmoTlrpfml6jkuLrlrqLmiLf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kIbmg7Pkuqflk4H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xODEzNS5odG1sIj5odHRwczovL2RxY20ubmV0L3dlbmFuL2xyLTQxODEzN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16164A22BE8921D3975522440C90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